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200/2019, DE 05 DE AGOSTO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5/1993 de 09/12/1993 e alterações posterior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DE JESUS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8/2019 A 01/05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TESSARI MA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/08/2019 </w:t>
            </w:r>
            <w:r>
              <w:rPr>
                <w:sz w:val="20"/>
              </w:rPr>
              <w:t>ATÉ DURAR O AFASTAMENT DA SERVIDORA EFETIVA KARIN LAUTENSCHLAG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20 HORA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XAVIER MORA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22/08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 40 HORA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INHA THOMA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2019 </w:t>
            </w:r>
            <w:r>
              <w:rPr>
                <w:sz w:val="20"/>
              </w:rPr>
              <w:t>ATÉ DURAR O AFASTAMENT DA SERVIDORA EFETIVA KARIN LAUTENSCHLAG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20 HOR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5  DE AGOSTO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1970903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334956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14:00Z</dcterms:created>
  <dc:creator>Prefeitura de Rio das Antas</dc:creator>
  <dc:description/>
  <cp:keywords/>
  <dc:language>en-US</dc:language>
  <cp:lastModifiedBy>Magali</cp:lastModifiedBy>
  <cp:lastPrinted>2019-05-28T15:03:00Z</cp:lastPrinted>
  <dcterms:modified xsi:type="dcterms:W3CDTF">2019-08-05T12:59:00Z</dcterms:modified>
  <cp:revision>3</cp:revision>
  <dc:subject/>
  <dc:title>PORTARIA N°       /2001, DE  16 DE NOVEMBRO DE 2001</dc:title>
</cp:coreProperties>
</file>