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2340859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71.95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988226220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PORTARIA N° 197/2019, DE 01 DE  AGOSTO DE  2019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NTRATA   AGENTES COMUNITARIOS DE SAÚDE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a Lei N° 1.173 de 14/11/2001 e CONTRATO ADMINISTRATIVO ESPECIAL FIRMADO ENTRE AS PARTES, EDITAL N° 003/2019,</w:t>
      </w:r>
      <w:r>
        <w:rPr>
          <w:b/>
          <w:szCs w:val="24"/>
        </w:rPr>
        <w:t xml:space="preserve"> CONTRATA AGENTES COMUNITÁRIOS DE SAUDE EM CARÁTER TEMPORÁRIO </w:t>
      </w:r>
      <w:r>
        <w:rPr>
          <w:szCs w:val="24"/>
        </w:rPr>
        <w:t>no ESF da Secretaria Municipal de Saúde, com a remuneração de lei, do/s seguinte/s servidor/es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727"/>
      </w:tblGrid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DO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GIÃO DE ATUAÇÃO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DE VIGÊNCIA DO CONTR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IL JOSE LIMA DA LU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A NAFFIN PEKR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REGINA PROEN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SORGATTO SERIGHE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RDES KOPHAL KNECH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APARECIDA DALL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NI MARC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EI FRANCISCO BRA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ANE MORESCO TOD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IA BANDIERA CASTI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R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9 A 31/12/2020</w:t>
            </w:r>
          </w:p>
        </w:tc>
      </w:tr>
    </w:tbl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Rio das Antas, 01 de agosto de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Heading1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701" w:right="900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05:00Z</dcterms:created>
  <dc:creator>Prefeitura de Rio das Antas</dc:creator>
  <dc:description/>
  <cp:keywords/>
  <dc:language>en-US</dc:language>
  <cp:lastModifiedBy>Magali</cp:lastModifiedBy>
  <cp:lastPrinted>2018-05-03T11:43:00Z</cp:lastPrinted>
  <dcterms:modified xsi:type="dcterms:W3CDTF">2019-08-01T19:04:00Z</dcterms:modified>
  <cp:revision>6</cp:revision>
  <dc:subject/>
  <dc:title>PORTARIA N°          /2001, DE                       DE  2001</dc:title>
</cp:coreProperties>
</file>