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 194/2019, DE 30 DE JULHO 2019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ALTERA CARGA HORÁRIA DE  SERVIDOR(ES)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5 , de 09/12/1993 e alterações posteriores</w:t>
      </w:r>
      <w:r>
        <w:rPr/>
        <w:t xml:space="preserve">, ALTERA CARGA HORÁRIA DE  </w:t>
      </w:r>
      <w:r>
        <w:rPr>
          <w:b/>
          <w:sz w:val="28"/>
        </w:rPr>
        <w:t>SERVIDORES EM CARÁTER TEMPORÁRIO</w:t>
      </w:r>
      <w:r>
        <w:rPr/>
        <w:t>, com a remuneração de lei no Quadro de Pessoal da Prefeitura Municipal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260"/>
        <w:gridCol w:w="311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atado(a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Período da alteração da carga horári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E RIBEI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- DE 20 PARA 4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30/09/2019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5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ROBINSON EDUARDO SOARES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PROFESSORII -30 HORAS PARA 40 HORAS SEMAN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30/09/2019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30 DE JULHO DE 2019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ind w:left="284" w:hanging="142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47978813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6557019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05:00Z</dcterms:created>
  <dc:creator>Prefeitura de Rio das Antas</dc:creator>
  <dc:description/>
  <cp:keywords/>
  <dc:language>en-US</dc:language>
  <cp:lastModifiedBy>Magali</cp:lastModifiedBy>
  <cp:lastPrinted>2018-02-07T12:12:00Z</cp:lastPrinted>
  <dcterms:modified xsi:type="dcterms:W3CDTF">2019-08-01T14:21:00Z</dcterms:modified>
  <cp:revision>6</cp:revision>
  <dc:subject/>
  <dc:title>PORTARIA N°       /2001, DE  16 DE NOVEMBRO DE 2001</dc:title>
</cp:coreProperties>
</file>