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PORTARIA N° 191/2019 DE  23 DE JULHO DE 2019.</w:t>
      </w:r>
    </w:p>
    <w:p>
      <w:pPr>
        <w:pStyle w:val="Normal"/>
        <w:ind w:firstLine="720"/>
        <w:rPr/>
      </w:pPr>
      <w:r>
        <w:rPr>
          <w:b/>
          <w:u w:val="single"/>
        </w:rPr>
        <w:t>CONCEDE GOZO DE FÉRIAS E LICENÇA PREMIO A SERVIDOR (E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RIO DAS ANTAS, no uso de suas atribuições e de acordo com o disposto nos artigos 102 e 106 da Lei Complementar nº 03, de 30/09/1993, </w:t>
      </w:r>
      <w:r>
        <w:rPr>
          <w:b/>
          <w:sz w:val="22"/>
          <w:szCs w:val="22"/>
        </w:rPr>
        <w:t xml:space="preserve">CONCEDE GOZO DE FÉRIAS E LICENÇA PREMIO </w:t>
      </w:r>
      <w:r>
        <w:rPr>
          <w:sz w:val="22"/>
          <w:szCs w:val="22"/>
        </w:rPr>
        <w:t xml:space="preserve"> ao(s) servidor(es) municipal (is) abaixo relacionado (s),  a ser gozada da seguinte forma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240"/>
      </w:tblGrid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OME DO(S) SERVIDOR(ES)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. AQUISITIVO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ZO DE FÉRI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ANA CARLA SARIGU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8 A 28/02/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7/2019 A 29/07/2019- 30 DIAS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240"/>
      </w:tblGrid>
      <w:tr>
        <w:trPr>
          <w:trHeight w:val="9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OME DO(S) SERVIDOR(ES)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. AQUISITIVO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OZO DE LICENÇA PRÊM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ALI ZUC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/2003 A 01/04/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19 A 30/09/2019- 30 DIAS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CIELA APARECIDA MEISTERL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06 A 01/03/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19 A 30/09/2019-60 DIAS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FRED  FERDINANDO OEL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/2013 A 01/04/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19 A 30/09/2019-60 DIAS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) Quando o período de férias iniciar em um mês e terminar em outro, os valores relativos ao mesmo serão pagos no mês que terminar o gozo de férias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I) Determina que sejam feitas as anotações correspondentes na (s) ficha (s) funcional(is) do (s) referido (s) servidor (es)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RIO DAS ANTAS, 23 DE  JULHO 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NALDO DOMINGOS LOSS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TextBody"/>
        <w:ind w:left="284" w:hanging="142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14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/>
      </w:pPr>
      <w:r>
        <w:rPr/>
        <w:t>GILBERTO ZIEMANN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/>
        <w:t>Secretário Municipal de Administração e Finança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646598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90709186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10z0">
    <w:name w:val="WW8Num1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44:00Z</dcterms:created>
  <dc:creator>Magali</dc:creator>
  <dc:description/>
  <cp:keywords/>
  <dc:language>en-US</dc:language>
  <cp:lastModifiedBy>Magali</cp:lastModifiedBy>
  <cp:lastPrinted>2019-07-23T16:44:00Z</cp:lastPrinted>
  <dcterms:modified xsi:type="dcterms:W3CDTF">2019-07-23T19:44:00Z</dcterms:modified>
  <cp:revision>9</cp:revision>
  <dc:subject/>
  <dc:title>PORTARIA N°001/2005, DE 02 DE  JANEIRO DE  2006</dc:title>
</cp:coreProperties>
</file>