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88132197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9/2019, DE 01 DE AGOSTO DE 2019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4.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INTA E QUATRO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3 – CONTROLE INTERN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03.0004.0124.0050.2012.333900000000000.01000000 – APLICAÇÕES DIRETAS R</w:t>
      </w:r>
      <w:r>
        <w:rPr>
          <w:b/>
          <w:sz w:val="20"/>
          <w:szCs w:val="20"/>
        </w:rPr>
        <w:t>ef. (102)............... R$ 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04.0004.0122.0020.2004.333900000000000.01000000 – APLICAÇÕES DIRETAS R</w:t>
      </w:r>
      <w:r>
        <w:rPr>
          <w:b/>
          <w:sz w:val="20"/>
          <w:szCs w:val="20"/>
        </w:rPr>
        <w:t>ef. (161)............. R$ 21.000,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04.0004.0123.0030.2009.333900000000000.01000000 – APLICAÇÕES DIRETAS R</w:t>
      </w:r>
      <w:r>
        <w:rPr>
          <w:b/>
          <w:sz w:val="20"/>
          <w:szCs w:val="20"/>
        </w:rPr>
        <w:t>ef. (158)............. R$ 11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34.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INTA E QUATRO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3 – CONTROLE INTERN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03.0004.0124.0050.2012.331900000000000.01000000 – APLICAÇÕES DIRETAS R</w:t>
      </w:r>
      <w:r>
        <w:rPr>
          <w:b/>
          <w:sz w:val="20"/>
          <w:szCs w:val="20"/>
        </w:rPr>
        <w:t>ef. (73)................. R$ 1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>02.003.0004.0124.0050.2012.344900000000000.01000000 – APLICAÇÕES DIRETAS R</w:t>
      </w:r>
      <w:r>
        <w:rPr>
          <w:b/>
          <w:sz w:val="20"/>
          <w:szCs w:val="20"/>
        </w:rPr>
        <w:t>ef. (168)............... R$ 1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4.0004.0122.0020.2004.331900000000000.01000000 – APLICAÇÕES DIRETAS R</w:t>
      </w:r>
      <w:r>
        <w:rPr>
          <w:b/>
          <w:sz w:val="20"/>
          <w:szCs w:val="20"/>
        </w:rPr>
        <w:t>ef. (169)............. R$ 21.000,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04.0004.0123.0030.2009.331900000000000.01000000 – APLICAÇÕES DIRETAS R</w:t>
      </w:r>
      <w:r>
        <w:rPr>
          <w:b/>
          <w:sz w:val="20"/>
          <w:szCs w:val="20"/>
        </w:rPr>
        <w:t>ef. (174)............. R$ 11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1 DE AGOST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44:00Z</dcterms:created>
  <dc:creator>.</dc:creator>
  <dc:description/>
  <dc:language>en-US</dc:language>
  <cp:lastModifiedBy>Mocelin</cp:lastModifiedBy>
  <cp:lastPrinted>2019-08-02T15:56:00Z</cp:lastPrinted>
  <dcterms:modified xsi:type="dcterms:W3CDTF">2019-08-02T19:01:00Z</dcterms:modified>
  <cp:revision>4</cp:revision>
  <dc:subject/>
  <dc:title>DECRETO Nº 55/2005, DE 05 DE SETEMBRO DE 2005</dc:title>
</cp:coreProperties>
</file>