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N º 1.103 , DE 28 DE DEZEMBRO DE 1999</w:t>
      </w:r>
    </w:p>
    <w:p>
      <w:pPr>
        <w:pStyle w:val="TextBodyInden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IXA  OS  SUBSÍDIOS  DO  PREFEITO,  VICE-PREFEITO  E  DOS SECRETÁRIOS MUNICIPAIS E DETERMINA OUTRAS PROVIDÊNCIAS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FEITO MUNICIPAL DE RIO DAS ANTA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de Vereadores aprovou e eu sanciono a seguinte lei: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1º - A remuneração  do Prefeito Municipal fixada pelo Decreto Legislativo nº 09/96, de 25 de junho de 1996, a partir de 01 de janeiro de 2000, será denominada Subsídio, vedado o recebimento de qualquer espécie de gratificação adicional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Quando o prefeito for servidor municipal lotado em cargo Efetivo da Prefeitura, deverá fazer a opção pelo vencimento do cargo ou pelo subsíd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- O subsídio mensal do Prefeito Municipal fica fixado em R$ 5.600,00 (Cinco Mil e Seiscentos Reais) a partir de 01 de janeiro de 2000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3º - A representação do Vice-Prefeito Municipal fixada pelo Decreto Legislativo nº 09/96, de 25 de junho de 1996, a partir de 01 de janeiro de 2000, será denominada Subsídio, vedado o recebimento de qualquer espécie de gratificação adicional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- A partir de 1º de janeiro de 2000, o Vice-Prefeito Municipal, quando no exercício de um Cargo Comissionado ou de Agente Político (Secretário Municipal), deverá fazer a opção pelo subsídio devido ao cargo de Vice-Prefeito Municipal ou pelo Subsídio ou vencimento devido ao cargo ao qual for nomeado, vedado o recebimento de qualquer outra espécie de gratificação adicional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 - Quando o Vice-Prefeito  for servidor municipal lotado em Cargo Efetivo, o mesmo receberá o vencimento do cargo efetivo e o valor do subsídio, podendo neste caso acumular, exceto quando no exercício do Cargo de Prefeito Municipal , onde deverá fazer a opçã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O Subsídio mensal do Vice-Prefeito Municipal fica fixado em R$ 1.700,00 (Um Mil e Setecentos Reais) a partir de 01 de janeiro de 2000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- Os atuais vencimentos mensais dos Secretários Municipais, assim definidos na legislação, a partir de 01 de janeiro de 2000, serão denominados Subsídios, os quais são fixados em parcela única mensal, vedado o recebimento de qualquer espécie de gratificação adicional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-  Quando o Servidor Municipal lotado em Cargo Efetivo for nomeado para exercer o Cargo de Agente Político (Secretário Municipal), o mesmo deverá fazer a opção pelo vencimento do Cargo Efetivo ou pelo Subsídio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- Por parcela única mensal, que se refere o caput deste artigo entende-se o valor único mensal a receber, igual em qualquer mês do ano, não fazendo júz a Gratificação Natalina, ao adicional de 1/3 (um terço) por ocasião do gozo das férias ou a qualquer outra espécie de gratificação adicional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º - Caso o Agente Político (Secretário Municipal) for servidor do Quadro Efetivo e optar pela remuneração desse cargo, então fará júz a todos os direitos  constantes da Lei Complementar nº 03, de 30/09/1993 , que Dispõe  sobre o Regimento Jurídico Único dos Servidores Públicos do Município, das Autarquias e Fundações Municipais, e suas atualizações posteriore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- O  Subsídio mensal dos Agentes Políticos (Secretários Municipais) fica fixado em R$ 1.940,00 (Um mil e Novecentos e Quarenta Reais) a partir de 01 de Janeiro de 2000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º - Os Subsídios de que trata  o § 4º do Art. 39 da Constituição Federal, semente poderão ser fixados ou alterados por lei específica, observada a iniciativa privativa em cada caso, assegurada  revisão geral anual, quando houver essa revisão aos servidores do Poder Executivo, sempre na mesma data e sem distinção de índices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8º - As despesas decorrentes desta lei  correrão por conta das dotações próprias do orçamento  vigente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9º - Fica revogado na íntegra o Decreto  Legislativo nº 09/96, de 25 de junho de 1996 e demais disposições em contrário, a contar da entrada em vigor da presente lei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0 - Esta lei entra em vigor no dia 1º de janeiro do ano 2000.</w:t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O DAS ANTAS, 28 DE DEZEMBRO DE 1999.</w:t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IRTON TENCO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m livro próprio e publicada no mural do átrio da Prefeitura na mesma data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ILSON ANTÔNIO DAGNON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DOR CRC/SC 6133/0-1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G- Dir. Dpto. Contabilidade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bookmarkStart w:id="0" w:name="_979733740"/>
    <w:bookmarkEnd w:id="0"/>
    <w:r>
      <w:rPr>
        <w:sz w:val="18"/>
      </w:rPr>
      <w:object w:dxaOrig="1521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05pt;height:81.05pt" filled="f" o:ole="">
          <v:imagedata r:id="rId2" o:title=""/>
        </v:shape>
        <o:OLEObject Type="Embed" ProgID="" ShapeID="ole_rId1" DrawAspect="Content" ObjectID="_1094868572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92505</wp:posOffset>
              </wp:positionH>
              <wp:positionV relativeFrom="paragraph">
                <wp:posOffset>180975</wp:posOffset>
              </wp:positionV>
              <wp:extent cx="4147820" cy="7213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820" cy="72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PREFEITURA  MUNICIPAL  DE RIO  DAS A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6pt;height:56.8pt;mso-wrap-distance-left:9.05pt;mso-wrap-distance-right:9.05pt;mso-wrap-distance-top:0pt;mso-wrap-distance-bottom:0pt;margin-top:14.25pt;mso-position-vertical-relative:text;margin-left:7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8"/>
                      </w:rPr>
                      <w:t>ESTADO DE SANTA CATARINA</w:t>
                    </w:r>
                  </w:p>
                  <w:p>
                    <w:pPr>
                      <w:pStyle w:val="Heading3"/>
                      <w:spacing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PREFEITURA  MUNICIPAL  DE RIO  DAS ANTA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701" w:hanging="0"/>
      <w:jc w:val="both"/>
      <w:outlineLvl w:val="0"/>
    </w:pPr>
    <w:rPr>
      <w:rFonts w:ascii="MS Sans Serif" w:hAnsi="MS Sans Serif" w:cs="MS Sans Serif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8:53:00Z</dcterms:created>
  <dc:creator>EPAGRI SA</dc:creator>
  <dc:description/>
  <dc:language>en-US</dc:language>
  <cp:lastModifiedBy>Prefeitura de Rio das Antas</cp:lastModifiedBy>
  <cp:lastPrinted>1999-12-29T10:17:00Z</cp:lastPrinted>
  <dcterms:modified xsi:type="dcterms:W3CDTF">2002-10-15T18:53:00Z</dcterms:modified>
  <cp:revision>2</cp:revision>
  <dc:subject/>
  <dc:title>PROJETO DE LEI DO LEGISLATIVO 02/99, DE 07 /12/99</dc:title>
</cp:coreProperties>
</file>