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051/2015, DE 12 DE MARÇO DE 2015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gislação vigente em especial ao inciso I,  § 1°, Art 40 da Constituição Federal, Art 1° da EC N° 41/2003, Art. 6-A da EC 70 de 29/03/2012 em consonância com o </w:t>
      </w:r>
      <w:r>
        <w:rPr>
          <w:sz w:val="24"/>
        </w:rPr>
        <w:t xml:space="preserve">Art 14 da </w:t>
      </w:r>
      <w:r>
        <w:rPr>
          <w:sz w:val="24"/>
          <w:szCs w:val="24"/>
        </w:rPr>
        <w:t xml:space="preserve"> Lei  Municipal n° 1.345 de 29/12/2005 e alterações posteriores APOSENTA POR INVALIDEZ o servidor ocupante do cargo de Motorista II Veíc Pesado,  matrícula 195- </w:t>
      </w:r>
      <w:r>
        <w:rPr>
          <w:b/>
          <w:sz w:val="24"/>
          <w:szCs w:val="24"/>
        </w:rPr>
        <w:t>DELCIR ANTONIO RIBEIRO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de acordo com o Art. 37 da mesma lei os proventos serão de </w:t>
      </w:r>
      <w:r>
        <w:rPr>
          <w:b/>
          <w:sz w:val="24"/>
          <w:szCs w:val="24"/>
        </w:rPr>
        <w:t xml:space="preserve">R$ 1.405,08 (Hum mil quatrocentos e cinco reais e oito centavos) </w:t>
      </w:r>
      <w:r>
        <w:rPr>
          <w:sz w:val="24"/>
          <w:szCs w:val="24"/>
        </w:rPr>
        <w:t>a contar de 10/02/2015 data do laudo médico com paridade.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12 DE MARCO DE 2015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 Responsável pela publicação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ind w:left="-284" w:hanging="0"/>
        <w:jc w:val="center"/>
        <w:rPr>
          <w:sz w:val="24"/>
        </w:rPr>
      </w:pPr>
      <w:r>
        <w:rPr/>
        <w:t>Municipal de Administração e Finanças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06235244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pt-PT"/>
                                  </w:rPr>
                                  <w:t>MUNICIPIO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3301535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lang w:val="pt-P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PT"/>
                            </w:rPr>
                            <w:t>MUNICIPIO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8:00Z</dcterms:created>
  <dc:creator>pc</dc:creator>
  <dc:description/>
  <cp:keywords/>
  <dc:language>en-US</dc:language>
  <cp:lastModifiedBy>Office 2003</cp:lastModifiedBy>
  <cp:lastPrinted>2015-03-12T14:20:00Z</cp:lastPrinted>
  <dcterms:modified xsi:type="dcterms:W3CDTF">2015-03-12T17:36:00Z</dcterms:modified>
  <cp:revision>5</cp:revision>
  <dc:subject/>
  <dc:title>                     PORTARIA Nº 39/2005, DE 01  DE  FEVEREIRO  DE 2005</dc:title>
</cp:coreProperties>
</file>