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047/2015, DE 06 DE MARÇO DE 2015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ESIGNA SERVIDORA DO QUADRO EFETIVO PARA RESPONDER P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Ç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O PREFEITO MUNICIPAL DE RIO DAS ANTAS,</w:t>
      </w:r>
      <w:r>
        <w:rPr/>
        <w:t xml:space="preserve"> no uso de suas atribuições e de conformidade com o disposto no inciso IV, do Art 25 da  Lei N° 1.114 de 28/06/2000 alterado pela Lei n° 1.554 de 08/04/2010,  </w:t>
      </w:r>
      <w:r>
        <w:rPr>
          <w:b/>
          <w:bCs/>
        </w:rPr>
        <w:t>DESIGNA</w:t>
      </w:r>
      <w:r>
        <w:rPr/>
        <w:t xml:space="preserve"> a servidora  ANA ELIZA SOMENZARI RAISER ocupante do cargo efetivo de Professor I -40hs -Nível II- Classe A, do Quadro de Pessoal da Prefeitura, para além das atribuições relativas ao cargo efetivo responder pelas </w:t>
      </w:r>
      <w:r>
        <w:rPr>
          <w:b/>
          <w:bCs/>
          <w:szCs w:val="24"/>
        </w:rPr>
        <w:t>FUNÇÕES DE PSICOPEDAGOGIA NAS ESCOLAS DO MUNICÍPIO</w:t>
      </w:r>
      <w:r>
        <w:rPr/>
        <w:t>, percebendo além da remuneração normal relativa ao cargo efetivo, gratificação de acordo com o  Art 28 A da mesma le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IO DAS ANTAS, 06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  <w:t>Responsável pela publicação.</w:t>
      </w:r>
    </w:p>
    <w:p>
      <w:pPr>
        <w:pStyle w:val="Normal"/>
        <w:jc w:val="both"/>
        <w:rPr>
          <w:sz w:val="20"/>
          <w:lang w:val="es-ES_tradnl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9567568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6784590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6:00Z</dcterms:created>
  <dc:creator>Prefeitura de Rio das Antas</dc:creator>
  <dc:description/>
  <cp:keywords/>
  <dc:language>en-US</dc:language>
  <cp:lastModifiedBy>Office 2003</cp:lastModifiedBy>
  <cp:lastPrinted>2015-03-09T09:57:00Z</cp:lastPrinted>
  <dcterms:modified xsi:type="dcterms:W3CDTF">2015-03-09T13:49:00Z</dcterms:modified>
  <cp:revision>3</cp:revision>
  <dc:subject/>
  <dc:title>PORTARIA N°          /2001, DE                       DE  2001</dc:title>
</cp:coreProperties>
</file>