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ORTARIA Nº 043/2015, DE 05 DE MARÇO DE 201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 SERVIDORES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o disposto na LEI COMPLEMENTAR Nº 04, de 02/12/1993 e  alterações posteriores, tendo em vista os Editais N° 005/2014 de 10/02/2014,11/2013 de 28/11/2013, 013/2014 de 13/10/2014 </w:t>
      </w:r>
      <w:r>
        <w:rPr>
          <w:b/>
          <w:sz w:val="22"/>
          <w:szCs w:val="22"/>
        </w:rPr>
        <w:t>CONTRATA EM CARÁTER TEMPORÁRIO</w:t>
      </w:r>
      <w:r>
        <w:rPr>
          <w:sz w:val="22"/>
          <w:szCs w:val="22"/>
        </w:rPr>
        <w:t xml:space="preserve"> com a remuneração de lei, ficando REVOGADA  a contratação  pela Portaria N° 029/2015 de 17/02/2015 e PortariaN° 008/2015 de 20/01/2015  das servidoras especificadas abaix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ALLAZEM LAZAR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DE CRECHE-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/03/2015 A 18/12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CORREA VARG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 DE CRECHE-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5 A 18/12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NE TODT WEINNHEIM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 DE CRECHE-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5 A 18/12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I ALVES DOS SANT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 DE CRECHE-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5 A 18/12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RODRIGU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5 A 02/1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 05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onsável pel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al Téc. em RH- FG Secretár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67024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1086891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9:00Z</dcterms:created>
  <dc:creator>Prefeitura de Rio das Antas</dc:creator>
  <dc:description/>
  <cp:keywords/>
  <dc:language>en-US</dc:language>
  <cp:lastModifiedBy>Office 2003</cp:lastModifiedBy>
  <cp:lastPrinted>2015-01-19T18:40:00Z</cp:lastPrinted>
  <dcterms:modified xsi:type="dcterms:W3CDTF">2015-03-05T17:41:00Z</dcterms:modified>
  <cp:revision>4</cp:revision>
  <dc:subject/>
  <dc:title>PORTARIA N°       /2001, DE  16 DE NOVEMBRO DE 2001</dc:title>
</cp:coreProperties>
</file>