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39/2015, DE 03 DE MARÇO DE 201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4, de 02/12/1993 e Lei N°05 de 09/12/1993 e alterações posteriores, tendo em vista o Edital N° 005/2014 de 10/02/2014 e o Edital </w:t>
      </w:r>
      <w:r>
        <w:rPr/>
        <w:t>N°008/2013 DE 23/09/2013</w:t>
      </w:r>
      <w:r>
        <w:rPr>
          <w:bCs/>
          <w:szCs w:val="24"/>
        </w:rPr>
        <w:t xml:space="preserve"> </w:t>
      </w:r>
      <w:r>
        <w:rPr>
          <w:b/>
          <w:szCs w:val="24"/>
        </w:rPr>
        <w:t>CONTRATA EM CARÁTER TEMPORÁRI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na Secretaria Municipal de Educação, Cultura e Esportes e com a remuneração de lei os seguintes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60"/>
      </w:tblGrid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a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unç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 de contrat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JULIANE TO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RENDEIRA-4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2/2015 a 18/12/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JANE MARIA MADSEN SEI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ROFESSOR II-20 ho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/03/2015 a 18/12/2015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3 DE MARÇ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sponsável pel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5184133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1166629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7:00Z</dcterms:created>
  <dc:creator>Prefeitura de Rio das Antas</dc:creator>
  <dc:description/>
  <cp:keywords/>
  <dc:language>en-US</dc:language>
  <cp:lastModifiedBy>Office 2003</cp:lastModifiedBy>
  <cp:lastPrinted>2015-03-03T09:09:00Z</cp:lastPrinted>
  <dcterms:modified xsi:type="dcterms:W3CDTF">2015-03-09T14:05:00Z</dcterms:modified>
  <cp:revision>5</cp:revision>
  <dc:subject/>
  <dc:title>PORTARIA N°       /2001, DE  16 DE NOVEMBRO DE 2001</dc:title>
</cp:coreProperties>
</file>