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TARIA N°196/2016, DE 25  DE NOVEMBRO DE 2016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 PREFEITO MUNICIPAL DE RIO DAS ANTAS, no uso de suas atribuições e de acordo com o disposto no artigo 106 e seu parágrafo único, da Lei Complementar nº 03, de 30/09/1993 E DECRETO Nº 100/2016 de 24/11/2016  e alterações posteriores, </w:t>
      </w:r>
      <w:r>
        <w:rPr>
          <w:b/>
          <w:sz w:val="20"/>
          <w:szCs w:val="20"/>
        </w:rPr>
        <w:t xml:space="preserve">CONCEDE GOZO DE FÉRIAS COLETIVAS </w:t>
      </w:r>
      <w:r>
        <w:rPr>
          <w:sz w:val="20"/>
          <w:szCs w:val="20"/>
        </w:rPr>
        <w:t>ao(s) servidor(es) municipal (is) abaixo relacionado (s) lotados na Secretaria Municipal de Educação, Cultura e Esportes em razão do término do ano letivo a ser gozada da seguinte form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ERVI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AQUISI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ZO DE FÉRIAS- 15 DI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FERR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2016 A 05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FERR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16 A 09/0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ZA APARECIDA CRIS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6 A 06/0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ANA ZAMBONIN MOZ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ILDETE INES PRIG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A APARECIDA MEISTERL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 MARIO MIO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16 A 01/0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BARZOTTO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2016 A 05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BARZOTTO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0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MARIA MADSEN SEI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16 A 11/0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CARLA SARIG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LAUTENSCHL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LSE DALLA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/2016 A 27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MAR BARZ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2016 A 11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 FERDINANDO OEL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/2015 A 30/0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RGARETE MARIA SO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6 A 10/0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TELA SEI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2016 A 11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TELA SEI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ALDO ANTONIO BERT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16 A 01/0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BELLOZUPKO ZA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/2016 A  11/0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MAURER K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6 A 14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SELI MARIA TRAMONTINA MATI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2016 A 05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V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6 A 28/0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6  a 02/01/2017</w:t>
            </w:r>
          </w:p>
        </w:tc>
      </w:tr>
    </w:tbl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termina que sejam feitas as anotações correspondentes na (s) ficha (s) funcional( is) do (s) referido (s) servidor (es).                                                                 </w:t>
      </w:r>
    </w:p>
    <w:p>
      <w:pPr>
        <w:pStyle w:val="TextBody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RIO DAS ANTAS, 25 DE NOVEMBRO DE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>ALCIR JOSÉ BODANESE</w:t>
      </w:r>
    </w:p>
    <w:p>
      <w:pPr>
        <w:pStyle w:val="Normal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GALI ZUCC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icial Téc. em RH- FG Secretá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nicipal de Administração e Finanças</w:t>
      </w:r>
    </w:p>
    <w:sectPr>
      <w:headerReference w:type="default" r:id="rId2"/>
      <w:type w:val="nextPage"/>
      <w:pgSz w:w="12240" w:h="15840"/>
      <w:pgMar w:left="1260" w:right="720" w:gutter="0" w:header="708" w:top="141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78930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>
                              <w:trHeight w:val="1075" w:hRule="atLeast"/>
                            </w:trPr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8091518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-62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>
                        <w:trHeight w:val="1075" w:hRule="atLeast"/>
                      </w:trPr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0237619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1:00Z</dcterms:created>
  <dc:creator>Magali</dc:creator>
  <dc:description/>
  <cp:keywords/>
  <dc:language>en-US</dc:language>
  <cp:lastModifiedBy>User</cp:lastModifiedBy>
  <cp:lastPrinted>2015-11-26T16:30:00Z</cp:lastPrinted>
  <dcterms:modified xsi:type="dcterms:W3CDTF">2016-11-25T10:47:00Z</dcterms:modified>
  <cp:revision>7</cp:revision>
  <dc:subject/>
  <dc:title>PORTARIA N°001/2005, DE 02 DE  JANEIRO DE  2006</dc:title>
</cp:coreProperties>
</file>