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ARIA Nº 188/2016, DE 01 DE NOVEMBRO DE 2016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TIFICA AS PORTARIAS  LICENÇA PARA TRATAR DE INTERESSES PARTICULARES QUE ESPECIFICA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O PREFEITO MUNICIPAL DE RIO DAS ANTAS, no uso de suas atribuições e de acordo com o Art. 99 da Lei Complementar nº 03, de 30/09/93, RETIFICA O PERIODO DE CONCESSÃO DAS </w:t>
      </w:r>
      <w:r>
        <w:rPr>
          <w:b/>
          <w:sz w:val="24"/>
        </w:rPr>
        <w:t>LICENÇA PARA TRATAR DE INTERESSES</w:t>
      </w:r>
      <w:r>
        <w:rPr>
          <w:sz w:val="24"/>
        </w:rPr>
        <w:t xml:space="preserve"> </w:t>
      </w:r>
      <w:r>
        <w:rPr>
          <w:b/>
          <w:sz w:val="24"/>
        </w:rPr>
        <w:t>PARTICULARES, aos servidores abaixo relacionados, ficando alterado o período das  seguintes portarias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RTARIA N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ERVIDOR(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ERIODO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6/2016 DE 12/01/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MARISA APARECIDA PAVIANI PEREIR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/01/2016 A 20/01/201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3/2015 DE 07/10/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DEGAR PAULO BUENO RODRIGU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/10/2015 A 29/09/201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2/2016 DE 01/02/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ONEIDE JOSE DE MORA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/01/2016 A 31/12/2017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</w:rPr>
        <w:t>RIO DAS ANTAS, 01 DE NOVEMBRO DE 2016.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ALCIR JOSÉ BODANESE</w:t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Prefeito Municip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gistrada em livro próprio e publicada no mural do átrio da Prefeitura na mesma dat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MAGALI ZUCCO</w:t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icial Téc. em RH- FG Secretária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unicipal de Administração e Finanças  </w:t>
      </w:r>
    </w:p>
    <w:p>
      <w:pPr>
        <w:pStyle w:val="Normal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90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8415</wp:posOffset>
              </wp:positionV>
              <wp:extent cx="5537200" cy="753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422238239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59.3pt;mso-wrap-distance-left:0pt;mso-wrap-distance-right:7.05pt;mso-wrap-distance-top:0pt;mso-wrap-distance-bottom:0pt;margin-top:1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997843235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53:00Z</dcterms:created>
  <dc:creator>pc</dc:creator>
  <dc:description/>
  <dc:language>en-US</dc:language>
  <cp:lastModifiedBy>User</cp:lastModifiedBy>
  <cp:lastPrinted>2016-01-12T12:06:00Z</cp:lastPrinted>
  <dcterms:modified xsi:type="dcterms:W3CDTF">2016-11-01T13:53:00Z</dcterms:modified>
  <cp:revision>2</cp:revision>
  <dc:subject/>
  <dc:title/>
</cp:coreProperties>
</file>