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4663136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ORTARIA Nº183 , DE 21 DE OUTUBRO  DE 2016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EIA SERVIDOR PARA CARGO COMISSIONADO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O PREFEITO MUNICIPAL  DE RIO DAS ANTAS, </w:t>
      </w:r>
      <w:r>
        <w:rPr>
          <w:sz w:val="24"/>
          <w:szCs w:val="24"/>
        </w:rPr>
        <w:t>no uso  de sua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ribuições  e de acordo com o  § 1 do Artigo 37 da LEI COMPLEMENTAR Nº 03,  de   30/09/1993,  NOMEIA</w:t>
      </w:r>
      <w:r>
        <w:rPr>
          <w:b/>
          <w:sz w:val="24"/>
          <w:szCs w:val="24"/>
        </w:rPr>
        <w:t xml:space="preserve">   VALERIA DO AMARAL </w:t>
      </w:r>
      <w:r>
        <w:rPr>
          <w:sz w:val="24"/>
          <w:szCs w:val="24"/>
        </w:rPr>
        <w:t>ao cargo  COMISSIONADO DE COORDENADOR DO FORUM MUNICIPAL - CASA DA CIDADANIA com remuneração de le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</w:p>
    <w:p>
      <w:pPr>
        <w:pStyle w:val="Heading2"/>
        <w:ind w:left="1134" w:hanging="0"/>
        <w:rPr/>
      </w:pPr>
      <w:r>
        <w:rPr/>
        <w:t xml:space="preserve">          </w:t>
      </w:r>
      <w:r>
        <w:rPr/>
        <w:t>RIO DAS ANTAS, 21 DE OUTUBRO DE 2016.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LCIR JOSE BODANESE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feito Municipal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CLAUDIA VALERIA DALLAZEM SANTO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Assistente Social- FG Secretária Mun. de Assistência Social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a em livro próprio e publicada no mural do átrio da Prefeitura na mesma data. Responsável pel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5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1:00Z</dcterms:created>
  <dc:creator>pc</dc:creator>
  <dc:description/>
  <dc:language>en-US</dc:language>
  <cp:lastModifiedBy>User</cp:lastModifiedBy>
  <cp:lastPrinted>2016-04-08T09:45:00Z</cp:lastPrinted>
  <dcterms:modified xsi:type="dcterms:W3CDTF">2016-10-20T13:01:00Z</dcterms:modified>
  <cp:revision>2</cp:revision>
  <dc:subject/>
  <dc:title>PORTARIA Nº 39/2005, DE 01  DE  FEVEREIRO  DE 2005</dc:title>
</cp:coreProperties>
</file>