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09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ORTARIA Nº 177/2016, DE 06 DE OUTUBRO DE 2016</w:t>
      </w:r>
    </w:p>
    <w:p>
      <w:pPr>
        <w:pStyle w:val="Normal"/>
        <w:ind w:firstLine="709"/>
        <w:rPr/>
      </w:pPr>
      <w:r>
        <w:rPr>
          <w:b/>
          <w:bCs/>
          <w:szCs w:val="24"/>
          <w:u w:val="single"/>
        </w:rPr>
        <w:t xml:space="preserve">DESIGNA SERVIDOR  DO QUADRO EFETIVO PARA RESPONDER POR </w:t>
      </w:r>
    </w:p>
    <w:p>
      <w:pPr>
        <w:pStyle w:val="Heading1"/>
        <w:ind w:firstLine="709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IRETORIA ESCOLAR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O PREFEITO MUNICIPAL DE RIO DAS ANTAS,</w:t>
      </w:r>
      <w:r>
        <w:rPr/>
        <w:t xml:space="preserve"> no uso de suas atribuições e de conformidade com o disposto no inciso I do Art 25 da  Lei N° 1.114 de 28/06/2000 e alterações posteriores,  </w:t>
      </w:r>
      <w:r>
        <w:rPr>
          <w:b/>
          <w:bCs/>
        </w:rPr>
        <w:t>DESIGNA</w:t>
      </w:r>
      <w:r>
        <w:rPr/>
        <w:t xml:space="preserve">  a/o servidor(a) JUAREZ ANTONIO RODRIGUES  ocupante do cargo efetivo de Professor I -40hs -Nível II- Classe A, do Quadro de Pessoal da Prefeitura, para responder pela </w:t>
      </w:r>
      <w:r>
        <w:rPr>
          <w:b/>
          <w:bCs/>
        </w:rPr>
        <w:t>DIREÇÃO ESCOLAR DA ESCOLA NUCLEADA MUNICIPAL JACINTA NUNES</w:t>
      </w:r>
      <w:r>
        <w:rPr/>
        <w:t xml:space="preserve">, com a função gratificada de </w:t>
      </w:r>
      <w:r>
        <w:rPr>
          <w:b/>
          <w:bCs/>
        </w:rPr>
        <w:t>Diretor Escolar</w:t>
      </w:r>
      <w:r>
        <w:rPr/>
        <w:t>, percebendo além da remuneração normal relativa ao cargo efetivo, gratificação de acordo com o  Art 26 da mesma lei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IO DAS ANTAS, 06 DE OUTUBR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LCIR JOSE BODANESE</w:t>
      </w:r>
    </w:p>
    <w:p>
      <w:pPr>
        <w:pStyle w:val="Heading2"/>
        <w:rPr/>
      </w:pPr>
      <w:r>
        <w:rPr/>
        <w:t xml:space="preserve">Prefeito Municipal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em livro próprio e publicada no mural do átrio da Prefeitura na mesma data. Responsável pel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s-ES_tradnl"/>
        </w:rPr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GALI ZUCCO 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Oficial Téc. em RH- FG Secretária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unicipal de Administração e Finanças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134" w:firstLine="2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286510</wp:posOffset>
              </wp:positionH>
              <wp:positionV relativeFrom="paragraph">
                <wp:posOffset>25209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358267450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7.05pt;mso-wrap-distance-top:0pt;mso-wrap-distance-bottom:0pt;margin-top:19.85pt;mso-position-vertical-relative:text;margin-left:101.3pt;mso-position-horizontal-relative:page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96193834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55:00Z</dcterms:created>
  <dc:creator>Prefeitura de Rio das Antas</dc:creator>
  <dc:description/>
  <dc:language>en-US</dc:language>
  <cp:lastModifiedBy>User</cp:lastModifiedBy>
  <cp:lastPrinted>2015-01-16T14:16:00Z</cp:lastPrinted>
  <dcterms:modified xsi:type="dcterms:W3CDTF">2016-10-07T12:55:00Z</dcterms:modified>
  <cp:revision>2</cp:revision>
  <dc:subject/>
  <dc:title>PORTARIA N°          /2001, DE                       DE  2001</dc:title>
</cp:coreProperties>
</file>