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73/2016 DE 04 DE OUTUBRO DE 2016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59"/>
        <w:gridCol w:w="3240"/>
      </w:tblGrid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 Carlos varela da Silva Mosque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a 01/04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6 a 30/10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berto de Olivei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5 a 03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6 a 30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Rincao Idalg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a 01/04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6 a 30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n Ricardo Steciu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15 a 04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6 a 30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Muni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5 a 06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6 a 02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clei Lisot Weis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01/0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6 a 02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dio Moreir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15 a 12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son Roberto Sut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5 a 02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Pedro Macha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5 a 31/05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ir Elias Alv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15 a 07/04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ir Miguel Scwartz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5 a 02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Alexandre Zarzze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4 a 20/10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Alexandre Zarzze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5 a 20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1/2016 a 09/12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Fracanabb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5 a 06/04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Ivanir Bergonsi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4 a 20/10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Ivanir Bergons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15 a 20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1/2016 a 09/12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Sing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15 a 02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clides Lim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a 31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o Nasci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a 31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Carlos de Souza Campo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5 a 01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Carlos dos Santo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5 a 30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Luiz Zancanar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5 a 02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lisa Jakobczyns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31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mia Regina Neve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5 a 01/0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  <w:tr>
        <w:trPr>
          <w:trHeight w:val="2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0" w:hanging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a Cattan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31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6 a 09/11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04  DE OUTUBRO  DE 2016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9801444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0306788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8:00Z</dcterms:created>
  <dc:creator>Magali</dc:creator>
  <dc:description/>
  <cp:keywords/>
  <dc:language>en-US</dc:language>
  <cp:lastModifiedBy>User</cp:lastModifiedBy>
  <cp:lastPrinted>2016-06-20T14:10:00Z</cp:lastPrinted>
  <dcterms:modified xsi:type="dcterms:W3CDTF">2016-10-06T18:35:00Z</dcterms:modified>
  <cp:revision>6</cp:revision>
  <dc:subject/>
  <dc:title>PORTARIA N°001/2005, DE 02 DE  JANEIRO DE  2006</dc:title>
</cp:coreProperties>
</file>