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b/>
          <w:u w:val="single"/>
        </w:rPr>
        <w:t>PORTARIA N° 158/2016 DE 12 DE  AGOSTO DE 2016.</w:t>
      </w:r>
    </w:p>
    <w:p>
      <w:pPr>
        <w:pStyle w:val="Normal"/>
        <w:ind w:firstLine="720"/>
        <w:rPr/>
      </w:pPr>
      <w:r>
        <w:rPr>
          <w:b/>
          <w:u w:val="single"/>
        </w:rPr>
        <w:t>CONCEDE GOZO DE FÉRIAS  e  LICENÇA PREMIO A SERVIDOR (ES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FEITO MUNICIPAL DE RIO DAS ANTAS, no uso de suas atribuições e de acordo com o disposto nos artigos 102 e  106 e seu parágrafo único, da Lei Complementar nº 03, de 30/09/1993, </w:t>
      </w:r>
      <w:r>
        <w:rPr>
          <w:b/>
          <w:sz w:val="22"/>
          <w:szCs w:val="22"/>
        </w:rPr>
        <w:t xml:space="preserve">CONCEDE GOZO DE FÉRIAS E LICENÇA PREMIO </w:t>
      </w:r>
      <w:r>
        <w:rPr>
          <w:sz w:val="22"/>
          <w:szCs w:val="22"/>
        </w:rPr>
        <w:t xml:space="preserve"> ao(s) servidor(es) municipal (is) abaixo relacionado (s),  a ser gozada da seguinte forma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FÉRI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EMIR VIEIRA DE SOU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8/2015 a 02/08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6 a 30/09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ILSON JOSE SOMEN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2/2015 a 31/0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16 a 13/09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MARILDO PRIG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15 a 12/05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8/2016 a 20/08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ARLA SALETE DE OLIVEI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/05/2015 a 12/05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6 a 06/09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LAUDIO NERI DOS SANT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a 30/06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16 a 13/09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LMO HENRIQUE THOMA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15 a 07/01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6 a 30/09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INEI ELIAS FELIPE AL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5/2015 a 01/05/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6 a 30/09/2016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I MAX ZAP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14 A 28/02/2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16 A 13/09/2016</w:t>
            </w:r>
          </w:p>
        </w:tc>
      </w:tr>
    </w:tbl>
    <w:p>
      <w:pPr>
        <w:pStyle w:val="TextBody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540" w:hanging="0"/>
        <w:rPr/>
      </w:pPr>
      <w:r>
        <w:rPr>
          <w:sz w:val="22"/>
          <w:szCs w:val="22"/>
        </w:rPr>
        <w:t>II) Quando o período de férias iniciar em um mês e terminar em outro, os valores relativos ao mesmo serão pagos na folha de pagamento em que termina o gozo de férias.</w:t>
      </w:r>
    </w:p>
    <w:p>
      <w:pPr>
        <w:pStyle w:val="TextBody"/>
        <w:ind w:left="-540" w:hanging="0"/>
        <w:rPr/>
      </w:pPr>
      <w:r>
        <w:rPr/>
        <w:t>III) Determina que sejam feitas as anotações correspondentes na (s) ficha (s) funcional(is) do (s) referido (s) servidor (es)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240"/>
      </w:tblGrid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) NOME DO(S) SERVIDOR(ES)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. AQUISITIVO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ZO DE LICENÇA PREMIO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IARA SERENA FRANZ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2/2006 A 03/12/2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8/2016 a 13/10/2016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2"/>
        </w:rPr>
        <w:t>RIO DAS ANTAS, 12 DE AGOSTO DE 2016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AGALI ZUCCO </w:t>
      </w:r>
    </w:p>
    <w:p>
      <w:pPr>
        <w:pStyle w:val="Normal"/>
        <w:jc w:val="center"/>
        <w:rPr/>
      </w:pPr>
      <w:r>
        <w:rPr/>
        <w:t>Oficial Téc. em RH- FG Secretária</w:t>
      </w:r>
    </w:p>
    <w:p>
      <w:pPr>
        <w:pStyle w:val="Normal"/>
        <w:jc w:val="center"/>
        <w:rPr/>
      </w:pPr>
      <w:r>
        <w:rPr/>
        <w:t>Municipal de Administração e Finanças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08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5085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199424486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7.05pt;mso-wrap-distance-right:0pt;mso-wrap-distance-top:0pt;mso-wrap-distance-bottom:0pt;margin-top:-3.55pt;mso-position-vertical-relative:text;margin-left:36.9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27432366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  <w:u w:val="single"/>
    </w:rPr>
  </w:style>
  <w:style w:type="character" w:styleId="WW8Num7z0">
    <w:name w:val="WW8Num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47:00Z</dcterms:created>
  <dc:creator>Magali</dc:creator>
  <dc:description/>
  <cp:keywords/>
  <dc:language>en-US</dc:language>
  <cp:lastModifiedBy>User</cp:lastModifiedBy>
  <cp:lastPrinted>2016-07-15T11:38:00Z</cp:lastPrinted>
  <dcterms:modified xsi:type="dcterms:W3CDTF">2016-08-12T14:06:00Z</dcterms:modified>
  <cp:revision>13</cp:revision>
  <dc:subject/>
  <dc:title>PORTARIA N°001/2005, DE 02 DE  JANEIRO DE  2006</dc:title>
</cp:coreProperties>
</file>