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48127199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384991776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ORTARIA Nº 153 /2016, DE 01 DE AGOSTO  DE 2016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ONERA SERVIDOR NOMEADO PARA CARGO COMISSIONADO E                                                                       NOMEIA-O A  OUTRO CARGO COMISSIONADO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O PREFEITO MUNICIPAL  DE RIO DAS ANTAS, no uso  de suas atribuições  e de acordo com artigo 37 da LEI COMPLEMENTAR Nº 03,  de   30/09/1993,  EXONERA do cargo COMISSIONADO de DIRETOR DE DIVISÃO,  DA DIVISAO DE  TURISMO E HABITAÇÃO, nomeado(a) pela Portaria nº 116/2016 DE 01/06/2016 </w:t>
      </w:r>
      <w:r>
        <w:rPr>
          <w:b w:val="false"/>
          <w:szCs w:val="24"/>
          <w:u w:val="none"/>
        </w:rPr>
        <w:t xml:space="preserve"> </w:t>
      </w:r>
      <w:r>
        <w:rPr>
          <w:b w:val="false"/>
          <w:u w:val="none"/>
        </w:rPr>
        <w:t>o/a   servidor(a</w:t>
      </w:r>
      <w:r>
        <w:rPr>
          <w:b w:val="false"/>
          <w:szCs w:val="24"/>
          <w:u w:val="none"/>
        </w:rPr>
        <w:t xml:space="preserve">)  </w:t>
      </w:r>
      <w:r>
        <w:rPr>
          <w:szCs w:val="24"/>
          <w:u w:val="none"/>
        </w:rPr>
        <w:t>LEONEL SABADIN</w:t>
      </w:r>
      <w:r>
        <w:rPr>
          <w:b w:val="false"/>
          <w:u w:val="none"/>
        </w:rPr>
        <w:t xml:space="preserve"> e  de acordo com o art 8° e item III do Art. 11 da mesma Lei, NOMEIA-O  para o cargo de DIRETOR DE DEPARTAMENTO, DO  DEPARTAMENTO DE URBANISMO E SANEAMENTO BÁSICO  do  </w:t>
      </w:r>
      <w:r>
        <w:rPr>
          <w:b w:val="false"/>
          <w:szCs w:val="24"/>
          <w:u w:val="none"/>
        </w:rPr>
        <w:t>Quadro de Pessoal Comissionado da Prefeitura Municipal, com remuneração de lei.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ind w:left="0" w:hanging="0"/>
        <w:jc w:val="center"/>
        <w:rPr/>
      </w:pPr>
      <w:r>
        <w:rPr/>
        <w:t>RIO DAS ANTAS,  01 DE AGOSTO DE  2016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LCIR JOSE BODANES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ARIO VIA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de Obras e Serviços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 Responsável pela publicação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  <w:szCs w:val="24"/>
        </w:rPr>
        <w:t>Municipal de Administração e Finança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84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27:00Z</dcterms:created>
  <dc:creator>pc</dc:creator>
  <dc:description/>
  <cp:keywords/>
  <dc:language>en-US</dc:language>
  <cp:lastModifiedBy>User</cp:lastModifiedBy>
  <cp:lastPrinted>2016-05-31T09:34:00Z</cp:lastPrinted>
  <dcterms:modified xsi:type="dcterms:W3CDTF">2016-08-01T18:30:00Z</dcterms:modified>
  <cp:revision>3</cp:revision>
  <dc:subject/>
  <dc:title>PORTARIA Nº 39/2005, DE 01  DE  FEVEREIRO  DE 2005</dc:title>
</cp:coreProperties>
</file>