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44.45pt" filled="f" o:ole="">
                  <v:imagedata r:id="rId3" o:title=""/>
                </v:shape>
                <o:OLEObject Type="Embed" ProgID="" ShapeID="ole_rId2" DrawAspect="Content" ObjectID="_1299286972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Cs w:val="24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PORTARIA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149/2016, DE 28 DE JULHO DE 2016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>NOMEIA MEMBROS PARA O CONSELHO MUNICIPAL DE ACOMPANHAMENTO E CONTROLE SOCIAL DO FUNDO DE MANUTENÇÃO E DESENVOLVIMENTO DA EDUCAÇÃO BÁSICA E DE VALORIZAÇÃO DOS PROFISSIONAIS DO MAGISTÉRIO – CONSELHO DO FUND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a competência privativa que lhe confere a Lei Orgânica do Município de Rio das Antas, art. 102, inciso VIII e o disposto na Lei nº 1.404, de 20/04/2007, alterada  parcialmente pela Lei nº 1.432, de 22/10/200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i/>
          <w:szCs w:val="24"/>
        </w:rPr>
        <w:t xml:space="preserve">1) – </w:t>
      </w:r>
      <w:r>
        <w:rPr>
          <w:b/>
          <w:i/>
          <w:szCs w:val="24"/>
        </w:rPr>
        <w:t>Nomear os 11(onze)membros efetivos e respectivos suplentes para o CONSELHO MUNICIPAL DE ACOMPANHAMENTO E CONTROLE SOCIAL DO FUNDO DE MANUTENÇÃO E DESENVOLVIMENTO DA EDUCAÇÃO BÁSICA E DE VALORIZAÇÃO DOS PROFISSIONAIS DO MAGISTÉRIO – CONSELHO DO FUNDEB, com mandato de 02(dois)anos, conforme abaixo especificado: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)  dois representantes da Secretaria Municipal de Educação, indicado pelo Poder Executivo Municipal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CIANE DE MORAES CACHOEIR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ARETE MARIE SOLL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LENE ZAGER BONETT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ANA FERRARIM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)  um representante dos professores das escolas públicas municipais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ÉA CAROLINE DA SILV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N CRISTINA SEIDEL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) um representante dos diretores das escolas públicas municipais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A DA SILVA VOIDALESK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MAR PAVIANI LIR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) um representante dos servidores técnico-administrativos das escolas públicas municipais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ÉLIA FERREIRA DOS SANTOS VEIG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BEATRIZ WILLWOCK LUSSI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)   dois representantes dos pais de alunos das escolas públicas municipais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CÉLIA DA SILV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VIANE PEREIRA NUN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NGELICA RIBEIR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ELAINE DE LIM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) dois representantes dos estudantes da educação básica pública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IZ OTAVIO DOS SANTO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IRES CRISTINA CARPENEDO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I SEIDE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IA MILENA LISOT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I) um representante do Conselho Municipal de Educação; 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LZA APARECIDA CRISTALD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ETE BARCARO LAZARI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) um representante do Conselho Tutela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ELITE FAGANELL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CIA ISABEL DA SILV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Os suplentes do Conselho serão chamados para substituir os efetivos em eventuais ausências ou outras formas de vacânci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São atribuições do CONSELHO DO FUNDEB as constantes do CAPÍTULO III – DAS COMPETÊNCIAS DO FUNDEB art.5º da Lei nº 1.404, de 20/04/2007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A relação de atuação como membros do CONSELHO DO FUNDEB está definida no Art.11 da Lei nº 1.404, de 20/04/2007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Fica revogada a Portaria nº 164/2014, de 16/06/2014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RIO DAS ANTAS, 28 DE JULH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GALI ZUCCO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Téc.em RH-FG Secr.Mun.Adm.e Finanças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w="12240" w:h="15840"/>
      <w:pgMar w:left="1588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15:00Z</dcterms:created>
  <dc:creator>Prefeitura de Rio das Antas</dc:creator>
  <dc:description/>
  <cp:keywords/>
  <dc:language>en-US</dc:language>
  <cp:lastModifiedBy>User</cp:lastModifiedBy>
  <cp:lastPrinted>2014-07-11T08:56:00Z</cp:lastPrinted>
  <dcterms:modified xsi:type="dcterms:W3CDTF">2016-07-29T17:55:00Z</dcterms:modified>
  <cp:revision>7</cp:revision>
  <dc:subject/>
  <dc:title>PORTARIA N° 17/2001, DE 31 DE JANEIRO DE 2001</dc:title>
</cp:coreProperties>
</file>