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02497141" r:id="rId2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PORTARIA N</w:t>
      </w:r>
      <w:r>
        <w:rPr>
          <w:rFonts w:cs="Arial" w:ascii="Arial" w:hAnsi="Arial"/>
          <w:b/>
          <w:sz w:val="28"/>
          <w:szCs w:val="28"/>
          <w:u w:val="single"/>
        </w:rPr>
        <w:t>°</w:t>
      </w:r>
      <w:r>
        <w:rPr>
          <w:b/>
          <w:sz w:val="28"/>
          <w:szCs w:val="28"/>
          <w:u w:val="single"/>
        </w:rPr>
        <w:t xml:space="preserve"> 146/2016, DE 12  DE JULHO  DE 2016.</w:t>
      </w:r>
    </w:p>
    <w:p>
      <w:pPr>
        <w:pStyle w:val="Heading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UBSTITUI TEMPORARIAMENTE SERVIDOR CEDIDO A CIDASC PARA  EXECUÇÃO DO TERMO DE CONVÊNIO DE COOPERAÇÃO Nº 62/2012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 PREFEITO  MUNICIPAL DE RIO DAS ANTAS, no uso das atribuições que lhe são conferidas pela LEI ORGÂNICA DO MUNICÍPIO e de conformidade com o disposto na </w:t>
      </w:r>
      <w:r>
        <w:rPr>
          <w:b/>
          <w:szCs w:val="24"/>
        </w:rPr>
        <w:t>Lei Municipal n</w:t>
      </w:r>
      <w:r>
        <w:rPr>
          <w:rFonts w:cs="Arial" w:ascii="Arial" w:hAnsi="Arial"/>
          <w:b/>
          <w:szCs w:val="24"/>
        </w:rPr>
        <w:t>°</w:t>
      </w:r>
      <w:r>
        <w:rPr>
          <w:b/>
          <w:szCs w:val="24"/>
        </w:rPr>
        <w:t xml:space="preserve"> 1597, de 03/03/2011 e do 3º TERMO ADITIVO AO CONVÊNIO DE COOPERAÇÃO TÉCNICA Nº 62/12, firmado em 25/04/2015</w:t>
      </w:r>
      <w:r>
        <w:rPr>
          <w:szCs w:val="24"/>
        </w:rPr>
        <w:t xml:space="preserve">, bem como que o servidor </w:t>
      </w:r>
      <w:r>
        <w:rPr>
          <w:b/>
          <w:i/>
          <w:szCs w:val="24"/>
        </w:rPr>
        <w:t>COLOCADO À DISPOSIÇÃO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da Companhia Integrada de Desenvolvimento Agrícola de Santa Catarina – CIDASC,</w:t>
      </w:r>
      <w:r>
        <w:rPr>
          <w:i/>
          <w:szCs w:val="24"/>
        </w:rPr>
        <w:t xml:space="preserve"> com </w:t>
      </w:r>
      <w:r>
        <w:rPr>
          <w:b/>
          <w:i/>
          <w:szCs w:val="24"/>
        </w:rPr>
        <w:t xml:space="preserve">ônus para o Município de Rio das Antas, está de Licença para Atividade Política(Portaria nº 133/2016, de 30/06/16), </w:t>
      </w:r>
      <w:r>
        <w:rPr>
          <w:b/>
          <w:i/>
          <w:szCs w:val="24"/>
          <w:u w:val="single"/>
        </w:rPr>
        <w:t>colocamos à disposição para todos os efeitos junto a esta CIDASC a médica veterinária DANIELA GIAZZONI, contratada como CCT(Portaria nº 140/2016, de 01/07/2016) para no período de 06/07/2016 a 30/09/2016, dar continuidade ao objeto do convenio durante a licença citada do  titular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RIO DAS ANTAS, 12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gistrada em livro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Téc.em RH-FG Secr.Mun.Adm.e Finanç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6:00Z</dcterms:created>
  <dc:creator>Prefeitura de Rio das Antas</dc:creator>
  <dc:description/>
  <dc:language>en-US</dc:language>
  <cp:lastModifiedBy>User</cp:lastModifiedBy>
  <cp:lastPrinted>2016-07-13T10:51:00Z</cp:lastPrinted>
  <dcterms:modified xsi:type="dcterms:W3CDTF">2016-07-13T13:52:00Z</dcterms:modified>
  <cp:revision>9</cp:revision>
  <dc:subject/>
  <dc:title>PORTARIA N° 109/2001, DE 18 DE SETEMBRO DE 2001</dc:title>
</cp:coreProperties>
</file>