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44/2016 DE 06 DE JULHO DE 2016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 e 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 em Exercício , no uso de suas atribuições e de acordo com o disposto nos artigos 102 e  106 e seu parágrafo único,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élica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5 a 29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16 a 21/07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élica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5 a 03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16 a 21/07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Maria Ferrei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15 a 05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30/08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Maria Ferrei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5 a 09/05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30/08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se Dalla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2015 A 27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30/08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/>
      </w:pPr>
      <w:r>
        <w:rPr/>
        <w:t>III) Determina que sejam feitas as anotações correspondentes na (s) ficha (s) funcional(is) do (s) referido (s) servidor (es)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LICENÇA PREMIO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altrauth Heckel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1 a 01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16 a 10/07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Ana Maria Ferrei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10 a 17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16 a 29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eonilse Dalla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8 A 01/10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16 a 29/09/2016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2"/>
        </w:rPr>
        <w:t>RIO DAS ANTAS, 06  DE JULHO   DE 2016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INGO WEISS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1626364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6223448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6:00Z</dcterms:created>
  <dc:creator>Magali</dc:creator>
  <dc:description/>
  <dc:language>en-US</dc:language>
  <cp:lastModifiedBy>User</cp:lastModifiedBy>
  <cp:lastPrinted>2016-07-15T11:38:00Z</cp:lastPrinted>
  <dcterms:modified xsi:type="dcterms:W3CDTF">2016-07-15T14:41:00Z</dcterms:modified>
  <cp:revision>5</cp:revision>
  <dc:subject/>
  <dc:title>PORTARIA N°001/2005, DE 02 DE  JANEIRO DE  2006</dc:title>
</cp:coreProperties>
</file>