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86/2019, DE 12 DE JULH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Lei N° 1.173/2003, LEI N° 04 de 02/12/1993 E LEI N° 05 DE 09/12/1993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GIO PELENT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7/2019 A 07/11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LCETEIRO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A DOS SANTOS PI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7/201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</w:rPr>
              <w:t>ATÉ O  TÉRMINO DO AFASTAMENTO DA LICENÇA TRATAMENTO DE SAUDE DA SERVIDORA EFETIVA LUCIMAR PAVIANI LIRA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 I- 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RIGO SE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07/2019 A 15/11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DE DEFESA CIVI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SSICA BAGGIO RIB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07/2019 A 15/07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FERMEIRO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2 DE JULHO 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1927779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5743299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57:00Z</dcterms:created>
  <dc:creator>Prefeitura de Rio das Antas</dc:creator>
  <dc:description/>
  <cp:keywords/>
  <dc:language>en-US</dc:language>
  <cp:lastModifiedBy>Magali</cp:lastModifiedBy>
  <cp:lastPrinted>2019-06-19T15:42:00Z</cp:lastPrinted>
  <dcterms:modified xsi:type="dcterms:W3CDTF">2019-07-16T13:07:00Z</dcterms:modified>
  <cp:revision>4</cp:revision>
  <dc:subject/>
  <dc:title>PORTARIA N°       /2001, DE  16 DE NOVEMBRO DE 2001</dc:title>
</cp:coreProperties>
</file>