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211504401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1.95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604636361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PORTARIA N° 180/2019, DE 03 DE JULHO DE 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ORROGA PRAZO DE CONTRATAÇÃO  DE SERVIDORES DA SAÚDE EM CARÁTER TEMPORÁRI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  <w:szCs w:val="22"/>
        </w:rPr>
        <w:t>O PREFEITO MUNICIPAL DE RIO DAS ANTAS,</w:t>
      </w:r>
      <w:r>
        <w:rPr>
          <w:b/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no uso de suas atribuições e de conformidade com as Leis N° 1.173 de 14/11/2001 e Lei N° 1446/2009 e termo aditivo ao CONTRATO ADMINISTRATIVO ESPECIAL FIRMADO ENTRE AS PARTES, </w:t>
      </w:r>
      <w:r>
        <w:rPr>
          <w:b/>
          <w:sz w:val="20"/>
          <w:szCs w:val="22"/>
        </w:rPr>
        <w:t xml:space="preserve">PRORROGA PRAZO DE CONTRATAÇÃO DE  SERVIDORES DA SAUDE EM  CARÁTER TEMPORÁRIO </w:t>
      </w:r>
      <w:r>
        <w:rPr>
          <w:sz w:val="20"/>
          <w:szCs w:val="22"/>
        </w:rPr>
        <w:t>no ESF da  Secretaria Municipal de Saúde, com a remuneração de lei, do/s seguinte/s servidor/es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7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 DE PRORROGAÇÃ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CRISTINA SOAR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/07/2019 A 3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SORGA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/05/2019 A 3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ODONTOLO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A LEA GAL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/07/2019 A 3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FERMEIRO ES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LOMA FAVER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/07/2019 A 3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ACEUTIC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LIDIANE TOMACHEU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1/07/2019 A 3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  PS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DIRCE DOS SANTOS FER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/07/2019 A 3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E ENFERMAGEM ES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CORSO ARAK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/05/2019 A 3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   ENFERMAGEM ES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SUELEN DALL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/07/2019 A 3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FISIOTERAPEUTA 15 HORAS</w:t>
            </w:r>
          </w:p>
        </w:tc>
      </w:tr>
    </w:tbl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RIO DAS ANTAS, 03 DE JULHO 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900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9:00Z</dcterms:created>
  <dc:creator>Prefeitura de Rio das Antas</dc:creator>
  <dc:description/>
  <cp:keywords/>
  <dc:language>en-US</dc:language>
  <cp:lastModifiedBy>Magali</cp:lastModifiedBy>
  <cp:lastPrinted>2018-05-03T11:43:00Z</cp:lastPrinted>
  <dcterms:modified xsi:type="dcterms:W3CDTF">2019-07-05T12:28:00Z</dcterms:modified>
  <cp:revision>8</cp:revision>
  <dc:subject/>
  <dc:title>PORTARIA N°          /2001, DE                       DE  2001</dc:title>
</cp:coreProperties>
</file>