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38785</wp:posOffset>
                </wp:positionV>
                <wp:extent cx="5537200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730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3063" w:dyaOrig="21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15pt;height:58.3pt" filled="f" o:ole="">
                                        <v:imagedata r:id="rId3" o:title=""/>
                                      </v:shape>
                                      <o:OLEObject Type="Embed" ProgID="" ShapeID="ole_rId2" DrawAspect="Content" ObjectID="_1599570225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PREFEITURA MUNICIPAL DE RIO DAS AN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71.95pt;mso-wrap-distance-left:0pt;mso-wrap-distance-right:7.05pt;mso-wrap-distance-top:0pt;mso-wrap-distance-bottom:0pt;margin-top:-3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7300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3063" w:dyaOrig="2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15pt;height:58.3pt" filled="f" o:ole="">
                                  <v:imagedata r:id="rId5" o:title=""/>
                                </v:shape>
                                <o:OLEObject Type="Embed" ProgID="" ShapeID="ole_rId4" DrawAspect="Content" ObjectID="_4012401" r:id="rId4"/>
                              </w:objec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PREFEITURA MUNICIPAL DE RIO DAS AN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ORTARIA N°179/2019, DE 03 DE JULHO  DE  2019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RROGA PRAZO DE CONTRATAÇÃO  DE AGENTES COMUNITARIOS DE SAÚDE EM CARÁTER TEMPORÁRI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sz w:val="20"/>
        </w:rPr>
      </w:pPr>
      <w:r>
        <w:rPr>
          <w:sz w:val="22"/>
          <w:szCs w:val="22"/>
        </w:rPr>
        <w:t>O PREFEITO MUNICIPAL DE RIO DAS ANTAS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o uso de suas atribuições e de conformidade com a Lei N° 1.173 de 14/11/2001 e  termo aditivo ao CONTRATO ADMINISTRATIVO ESPECIAL FIRMADO ENTRE AS PARTES, </w:t>
      </w:r>
      <w:r>
        <w:rPr>
          <w:b/>
          <w:sz w:val="22"/>
          <w:szCs w:val="22"/>
        </w:rPr>
        <w:t xml:space="preserve">PRORROGA PRAZO DE CONTRATAÇÃO  DE AGENTES COMUNITÁRIOS DE SAUDE EM CARÁTER TEMPORÁRIO </w:t>
      </w:r>
      <w:r>
        <w:rPr>
          <w:sz w:val="22"/>
          <w:szCs w:val="22"/>
        </w:rPr>
        <w:t>no Programa de Saúde Familiar PSF  na Secretaria Municipal de Saúde, com a remuneração de lei, do/s seguinte/s servidor/es:</w:t>
      </w:r>
    </w:p>
    <w:p>
      <w:pPr>
        <w:pStyle w:val="Heading1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242560" cy="2235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223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  <w:gridCol w:w="2727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ERVIDOR 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ERIODO DE VIGÊNCIA DO CONTR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DAIL JOSE  LIMA DA LUZ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/07/2019 a 31/07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DRIANA APARECIDA GONÇALVES PEDROSO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/07/2019 a 31/07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MILA REGINA PROENÇA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/07/2019 a 31/07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OSIANE SORGATTO SERIGHELLI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/07/2019 a 31/07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UANA APARECIDA DALLAZEM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/07/2019 a 31/07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SELEI FRANCISCO BRAZ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/07/2019 a 31/07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HALIANE MORESCO TODT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/07/2019 a 31/07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ELIA BANDIERA CASTILHO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/07/2019 a 31/07/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176.05pt;mso-wrap-distance-left:7.05pt;mso-wrap-distance-right:7.05pt;mso-wrap-distance-top:0pt;mso-wrap-distance-bottom:0pt;margin-top:6.05pt;mso-position-vertical-relative:text;margin-left:3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  <w:gridCol w:w="2727"/>
                      </w:tblGrid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RVIDOR 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ERIODO DE VIGÊNCIA DO CONTR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AIL JOSE  LIMA DA LUZ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/07/2019 a 31/07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RIANA APARECIDA GONÇALVES PEDROSO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/07/2019 a 31/07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MILA REGINA PROENÇA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/07/2019 a 31/07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OSIANE SORGATTO SERIGHELLI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/07/2019 a 31/07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UANA APARECIDA DALLAZEM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/07/2019 a 31/07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SELEI FRANCISCO BRAZ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/07/2019 a 31/07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ALIANE MORESCO TODT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/07/2019 a 31/07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ELIA BANDIERA CASTILHO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/07/2019 a 31/07/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983" w:firstLine="14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983" w:firstLine="141"/>
        <w:jc w:val="right"/>
        <w:rPr>
          <w:sz w:val="22"/>
          <w:szCs w:val="22"/>
        </w:rPr>
      </w:pPr>
      <w:r>
        <w:rPr>
          <w:sz w:val="22"/>
          <w:szCs w:val="22"/>
        </w:rPr>
        <w:t>RIO DAS ANTAS, 03 DE JULHO  DE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RONALDO DOMINGOS LOSS</w:t>
      </w:r>
    </w:p>
    <w:p>
      <w:pPr>
        <w:pStyle w:val="Heading1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firstLine="2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szCs w:val="24"/>
        </w:rPr>
        <w:t xml:space="preserve">Secretário Municipal de Administração e Finança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701" w:right="900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42:00Z</dcterms:created>
  <dc:creator>Prefeitura de Rio das Antas</dc:creator>
  <dc:description/>
  <cp:keywords/>
  <dc:language>en-US</dc:language>
  <cp:lastModifiedBy>Magali</cp:lastModifiedBy>
  <cp:lastPrinted>2019-04-30T10:15:00Z</cp:lastPrinted>
  <dcterms:modified xsi:type="dcterms:W3CDTF">2019-07-05T12:28:00Z</dcterms:modified>
  <cp:revision>4</cp:revision>
  <dc:subject/>
  <dc:title>PORTARIA N°          /2001, DE                       DE  2001</dc:title>
</cp:coreProperties>
</file>