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134/2016, DE 30 DE JUNHO  DE 2016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ONTRATA 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 EM EXERCICIO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COMPLEMENTAR Nº 05 DE 09/12/1993 e LEI Nº 04 DE 02/12/1993  e alterações posteriores, </w:t>
      </w:r>
      <w:r>
        <w:rPr>
          <w:b/>
          <w:szCs w:val="24"/>
        </w:rPr>
        <w:t>CONTRATA EM CARÁTER TEMPORÁRI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na Secretaria Municipal de Educação, Cultura e Esportes e 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1"/>
        <w:gridCol w:w="2589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contrat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76" w:hanging="142"/>
              <w:jc w:val="both"/>
              <w:rPr>
                <w:szCs w:val="24"/>
              </w:rPr>
            </w:pPr>
            <w:r>
              <w:rPr>
                <w:szCs w:val="24"/>
              </w:rPr>
              <w:t>GIEDRA REGINA PASQUAL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ESSOR II -4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76" w:hanging="14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GABRIELA LAUTENSCHLAG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ESSOR I -2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76" w:hanging="14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GABRIELA LAUTENSCHLAG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ESSOR I -2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IO DANIEL ZAGO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II VEIC PESAD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ALVES FERREI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ENDEIRA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RI MARTI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 -20 HOR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6 A 30/09/2016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30 DE JUNHO DE 201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  <w:t>INGO WEISS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  <w:t xml:space="preserve">Prefeito Municipal em Exercício 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cretária Municipal de Educação, Cultura e Esportes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/>
      </w:pPr>
      <w:r>
        <w:rPr>
          <w:szCs w:val="24"/>
        </w:rPr>
        <w:t xml:space="preserve">Municipal de Administração e Finanças    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05247213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8789765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24:00Z</dcterms:created>
  <dc:creator>Prefeitura de Rio das Antas</dc:creator>
  <dc:description/>
  <cp:keywords/>
  <dc:language>en-US</dc:language>
  <cp:lastModifiedBy>User</cp:lastModifiedBy>
  <cp:lastPrinted>2015-01-19T18:40:00Z</cp:lastPrinted>
  <dcterms:modified xsi:type="dcterms:W3CDTF">2016-07-29T13:12:00Z</dcterms:modified>
  <cp:revision>8</cp:revision>
  <dc:subject/>
  <dc:title>PORTARIA N°       /2001, DE  16 DE NOVEMBRO DE 2001</dc:title>
</cp:coreProperties>
</file>