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110/2016, DE 23 DE MAIO DE 2016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OSENTA  SERVIDOR  QUE ESPECIFICA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gislação vigente em especial inciso I, §1 do Art 40 da Constituição Federal/88, EC N° 41/2003 ,em consonância com o </w:t>
      </w:r>
      <w:r>
        <w:rPr>
          <w:sz w:val="24"/>
        </w:rPr>
        <w:t xml:space="preserve">Art 14 da </w:t>
      </w:r>
      <w:r>
        <w:rPr>
          <w:sz w:val="24"/>
          <w:szCs w:val="24"/>
        </w:rPr>
        <w:t xml:space="preserve"> Lei  Municipal n° 1.345 de 29/12/2005 e alterações posteriores APOSENTA POR INVALIDEZ a servidora ocupante do cargo de professor I-20 horas semanais, matrícula 716- ANA ELIZA SOMENZARI RAISER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de acordo com o Art. 37 da mesma lei os proventos serão um salário mínimo nacional vigente, ou seja, </w:t>
      </w:r>
      <w:r>
        <w:rPr>
          <w:b/>
          <w:sz w:val="24"/>
          <w:szCs w:val="24"/>
        </w:rPr>
        <w:t xml:space="preserve">R$ 880,00( oitocentos e oitenta reais) </w:t>
      </w:r>
      <w:r>
        <w:rPr>
          <w:sz w:val="24"/>
          <w:szCs w:val="24"/>
        </w:rPr>
        <w:t>a contar de 04/02/2016, data do laudo médico.</w:t>
      </w:r>
    </w:p>
    <w:p>
      <w:pPr>
        <w:pStyle w:val="Heading2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jc w:val="center"/>
        <w:rPr>
          <w:szCs w:val="24"/>
        </w:rPr>
      </w:pPr>
      <w:r>
        <w:rPr>
          <w:szCs w:val="24"/>
        </w:rPr>
        <w:t>RIO DAS ANTAS, 23 DE MAIO  DE 2016.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LILIAN DULCE ABRANGE CONSTANTINO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a/ Gestora do Fundo de Prev Soc dos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spacing w:lineRule="auto" w:line="24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ind w:left="-284" w:hanging="0"/>
        <w:jc w:val="center"/>
        <w:rPr>
          <w:sz w:val="24"/>
        </w:rPr>
      </w:pPr>
      <w:r>
        <w:rPr/>
        <w:t>Municipal de Administração e Finanças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276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30630261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pt-PT"/>
                                  </w:rPr>
                                  <w:t>MUNICIPIO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39994742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pt-PT"/>
                            </w:rPr>
                            <w:t>MUNICIPIO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46:00Z</dcterms:created>
  <dc:creator>pc</dc:creator>
  <dc:description/>
  <cp:keywords/>
  <dc:language>en-US</dc:language>
  <cp:lastModifiedBy>Office 2003</cp:lastModifiedBy>
  <cp:lastPrinted>2015-11-25T15:59:00Z</cp:lastPrinted>
  <dcterms:modified xsi:type="dcterms:W3CDTF">2016-05-24T14:33:00Z</dcterms:modified>
  <cp:revision>3</cp:revision>
  <dc:subject/>
  <dc:title>                     PORTARIA Nº 39/2005, DE 01  DE  FEVEREIRO  DE 2005</dc:title>
</cp:coreProperties>
</file>