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 108 /2016 DE 19 DE MAIO DE 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o disposto na LEI COMPLEMENTAR Nº </w:t>
      </w:r>
      <w:r>
        <w:rPr>
          <w:bCs/>
          <w:szCs w:val="24"/>
        </w:rPr>
        <w:t xml:space="preserve">Lei N° 1.173 de 14/11/2001 </w:t>
      </w:r>
      <w:r>
        <w:rPr>
          <w:bCs/>
        </w:rPr>
        <w:t xml:space="preserve">e alterações posteriores, tendo em vista o Edital N° 003/2016 de 25/02/2016 </w:t>
      </w:r>
      <w:r>
        <w:rPr>
          <w:b/>
          <w:sz w:val="28"/>
        </w:rPr>
        <w:t>CONTRATA EM CARÁTER TEMPORÁRIO</w:t>
      </w:r>
      <w:r>
        <w:rPr/>
        <w:t>,</w:t>
      </w:r>
      <w:r>
        <w:rPr>
          <w:b/>
        </w:rPr>
        <w:t xml:space="preserve"> </w:t>
      </w:r>
      <w:r>
        <w:rPr/>
        <w:t>na Secretaria Municipal  de Saúde  com a remuneração de lei os seguintes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81"/>
        <w:gridCol w:w="2589"/>
      </w:tblGrid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contrat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EI FRANCISCO BRA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ARIO DE SAUDE MICRO AREA 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2016 A 15/04/20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ILA COPPIN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ARIO DE SAUDE MICRO AREA 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2016 A 15/04/20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APARECIDA MARQUES DA SILV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ARIO DE SAUDE MICRO AREA 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2016 A 15/04/2017</w:t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9 DE  MAIO  DE 2016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SELMIR PAULO BODANESE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 xml:space="preserve">Secretario Municipal de Saúde 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 Responsável pela publ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GALI ZUCC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ficial Téc. em RH- FG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ecretária Municipal de Administração e Finanças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134" w:right="900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30391426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5938031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20:00Z</dcterms:created>
  <dc:creator>Prefeitura de Rio das Antas</dc:creator>
  <dc:description/>
  <cp:keywords/>
  <dc:language>en-US</dc:language>
  <cp:lastModifiedBy>Office 2003</cp:lastModifiedBy>
  <cp:lastPrinted>2016-05-19T16:21:00Z</cp:lastPrinted>
  <dcterms:modified xsi:type="dcterms:W3CDTF">2016-05-19T19:22:00Z</dcterms:modified>
  <cp:revision>4</cp:revision>
  <dc:subject/>
  <dc:title>PORTARIA N°       /2001, DE  16 DE NOVEMBRO DE 2001</dc:title>
</cp:coreProperties>
</file>