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u w:val="single"/>
        </w:rPr>
        <w:t>LEI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131, DE 18 DE DEZEMBRO DE 2000</w:t>
      </w:r>
      <w:r>
        <w:rPr/>
        <w:t>.</w:t>
      </w:r>
    </w:p>
    <w:p>
      <w:pPr>
        <w:pStyle w:val="Heading1"/>
        <w:ind w:firstLine="708"/>
        <w:jc w:val="both"/>
        <w:rPr/>
      </w:pPr>
      <w:r>
        <w:rPr>
          <w:b/>
        </w:rPr>
        <w:t>ESTABELECE CALENDÁRIO DE OBRIGAÇÕES PARA O CUMPRIMEN-</w:t>
      </w:r>
    </w:p>
    <w:p>
      <w:pPr>
        <w:pStyle w:val="Normal"/>
        <w:ind w:firstLine="708"/>
        <w:jc w:val="both"/>
        <w:rPr>
          <w:rStyle w:val="Fontepargpadro"/>
          <w:b/>
          <w:b/>
          <w:u w:val="single"/>
        </w:rPr>
      </w:pPr>
      <w:r>
        <w:rPr/>
        <w:tab/>
      </w:r>
      <w:r>
        <w:rPr>
          <w:b/>
          <w:u w:val="single"/>
        </w:rPr>
        <w:t>TO DA LEI DE RESPONSABILIDADE FISCAL</w:t>
      </w:r>
    </w:p>
    <w:p>
      <w:pPr>
        <w:pStyle w:val="Normal"/>
        <w:jc w:val="both"/>
        <w:rPr>
          <w:rStyle w:val="Fontepargpadro"/>
          <w:b/>
          <w:b/>
          <w:u w:val="single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- Com as adequações da Lei Orgânica do Município, para atendimento da matéria orçamentária, conforme determina a Lei Complementar n</w:t>
      </w:r>
      <w:r>
        <w:rPr>
          <w:rFonts w:cs="Arial" w:ascii="Arial" w:hAnsi="Arial"/>
        </w:rPr>
        <w:t>°</w:t>
      </w:r>
      <w:r>
        <w:rPr/>
        <w:t xml:space="preserve"> 101, de 04/05/2000,  Lei de Responsabilidade Fiscal, fica instituído o seguinte calend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projeto de lei do PLANO PLURIANUAL DE INVESTIMENTOS, com a abrangência da lei, será elaborado e encaminhado à Câmara de Vereadores até 31 de maio do 1</w:t>
      </w:r>
      <w:r>
        <w:rPr>
          <w:rFonts w:cs="Arial" w:ascii="Arial" w:hAnsi="Arial"/>
        </w:rPr>
        <w:t>°</w:t>
      </w:r>
      <w:r>
        <w:rPr/>
        <w:t xml:space="preserve"> ano de mandato do Prefeito , terá vigência por quatro anos,  permitida revisão anual, o qual deverá ser devolvido pela Câmara para sanção até o dia 15 de ju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O projeto de lei das  DIRETRIZES ORÇAMENTÁRIAS, será elaborado anualmente e encaminhado à Câmara de Vereadores até 15 de agosto, estabelecerá as diretrizes da lei orçamentária para o exercício seguinte, o qual deverá ser devolvido pela Câmara para sanção até o dia 30 de setembr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O projeto de lei do ORÇAMENTO ANUAL, será elaborado anualmente e encaminhado à Câmara de Vereadores até 15 de outubro,  observada  a legislação aplicável a matéria, em especial as constantes da LEI DE DIRETRIZES ORÇAMENTÁRIAS, o qual deverá ser devolvido pela Câmara para sanção até o encerramento da sess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 A ESTIMATIVA DAS RECEITAS para o exercício subseqüente, deverá ser encaminhada à Câmara de Vereadores e ao Ministério Público da Comarca até o dia 15 de setembro, ou até trinta dias antes do envio do projeto de lei do orçamento anu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 -  Com as adequações da Lei Orgânica do Município, para atendimento dos prazos que determina a Lei Complementar n</w:t>
      </w:r>
      <w:r>
        <w:rPr>
          <w:rFonts w:cs="Arial" w:ascii="Arial" w:hAnsi="Arial"/>
        </w:rPr>
        <w:t>°</w:t>
      </w:r>
      <w:r>
        <w:rPr/>
        <w:t xml:space="preserve"> 101, de 04/05/2000, Lei de Responsabilidade Fiscal, fica instituído o seguinte calendár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- Cronograma mensal de desembolso, até trinta dias após a publicação dos orçamentos, ou seja 31 de jan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sdobramento da receita em metas bimestrais, até trinta dias após a publicação dos orçamentos, ou seja 31 de jan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nviar as contas do exercício anterior  ao Governo da União, com cópia para o Governo do Estado, até 30 de abril, para os efeitos de Consolidação das Contas Públic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Verificar o cumprimento dos limites da Despesa de Pessoal, no final de cada semes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Publicar o Relatório de Gestão Fiscal, até trinta dias após o encerramento do semes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ublicar o Relatório Resumido da Execução Orçamentária, até trinta dias após o final do bimestre, facultada a observância da opção feita na Lei n</w:t>
      </w:r>
      <w:r>
        <w:rPr>
          <w:rFonts w:cs="Arial" w:ascii="Arial" w:hAnsi="Arial"/>
        </w:rPr>
        <w:t>°</w:t>
      </w:r>
      <w:r>
        <w:rPr/>
        <w:t xml:space="preserve"> 1.120, de 31/08/2000, quanto ao disposto no art. 53 da Lei Complementar n</w:t>
      </w:r>
      <w:r>
        <w:rPr>
          <w:rFonts w:cs="Arial" w:ascii="Arial" w:hAnsi="Arial"/>
        </w:rPr>
        <w:t xml:space="preserve">° </w:t>
      </w:r>
      <w:r>
        <w:rPr/>
        <w:t>101, de 04/0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A Despesa de Pessoal não ultrapassará em percentual da Receita Corrente Líquida a do exercício de 1999 acrescida de 10%(dez por cento), até o final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A Despesa com Serviços de Terceiros não ultrapassará em percentual da Receita Corrente Líquida a do exercício de 1999, até o final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3</w:t>
      </w:r>
      <w:r>
        <w:rPr>
          <w:rFonts w:cs="Arial" w:ascii="Arial" w:hAnsi="Arial"/>
        </w:rPr>
        <w:t>°</w:t>
      </w:r>
      <w:r>
        <w:rPr/>
        <w:t xml:space="preserve"> - A obrigatoriedade ao cumprimento da elaboração dos Anexos de Política Fiscal do Plano Plurianual, Metas Fiscais e Riscos Fiscais, será a partir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4</w:t>
      </w:r>
      <w:r>
        <w:rPr>
          <w:rFonts w:cs="Arial" w:ascii="Arial" w:hAnsi="Arial"/>
        </w:rPr>
        <w:t>°</w:t>
      </w:r>
      <w:r>
        <w:rPr/>
        <w:t xml:space="preserve"> - A obrigatoriedade da realização das Audiências Públicas, será a partir de jun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5</w:t>
      </w:r>
      <w:r>
        <w:rPr>
          <w:rFonts w:cs="Arial" w:ascii="Arial" w:hAnsi="Arial"/>
        </w:rPr>
        <w:t>°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18 DE DEZEMBRO DE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ADILSON ANTONIO DAGNONI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CONTADOR CRC/SC 6133/O-1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FG-Dir.Dpto de Contabilidade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8:57:00Z</dcterms:created>
  <dc:creator>Prefeitura de Rio das Antas</dc:creator>
  <dc:description/>
  <dc:language>en-US</dc:language>
  <cp:lastModifiedBy>Prefeitura de Rio das Antas</cp:lastModifiedBy>
  <cp:lastPrinted>2000-12-19T17:02:00Z</cp:lastPrinted>
  <dcterms:modified xsi:type="dcterms:W3CDTF">2000-12-19T19:05:00Z</dcterms:modified>
  <cp:revision>4</cp:revision>
  <dc:subject/>
  <dc:title>PROJETO DE LEI N° 25/2000, DE 06 DE NOVEMBRO DE 2000</dc:title>
</cp:coreProperties>
</file>