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u w:val="single"/>
        </w:rPr>
        <w:t>LEI Nº 1.130, DE 13 DE DEZEMBRO DE 2000</w:t>
      </w:r>
    </w:p>
    <w:p>
      <w:pPr>
        <w:pStyle w:val="TextBody"/>
        <w:rPr/>
      </w:pPr>
      <w:r>
        <w:rPr/>
        <w:t>ESTIMA A RECEITA E FIXA A DESPESA PARA O EXERCÍCIO FINANCEIRO DE 2001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PREFEITO MUNICIPAL DE RIO DAS ANTA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ço saber que a Câmara de Vereadores aprovou e eu sanciono a seguinte lei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 - Os Orçamentos do Município de .Rio das Antas, Estado de Santa Catarina, para o exercício financeiro de 2001, estimam a receita e fixam a despesa em R$ 4.430.450,00  (QUATRO MILHÕES, QUATROCENTOS E TRINTA MIL E QUATROCENTOS E CINQUENTA REAIS), send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º - O Orçamento da PREFEITURA MUNICIPAL DE RIO DAS ANTAS, estima a Receita e fixa a Despesa em R$ 3.814.000,00 (TRÊS MILHÕES E OITOCENTOS E QUATORZE MIL REAIS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º - O Orçamento do FUNDO MUNICIPAL DE SAÚDE DE RIO DAS ANTAS – FMS , estima a Receita e fixa a Despesa em R$ 265.612,00 (DUZENTOS E SESSENTA E CINCO MIL, SEISCENTOS E DOZE REAIS 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º - O Orçamento do FUNDO DE ASSISTÊNCIA SOCIAL DO MUNICÍPIO DE RIO DAS ANTAS – FUMAS , estima a Receita e fixa a Despesa em R$ 53.700,00 (CINQUENTA E TRÊS MIL E SETECENTOS REAIS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º - O Orçamento do FUNDO DE ASSISTÊNCIA SOCIAL E MÉDICA DOS SERVIDORES PÚBLICOS MUNICIPAIS DE RIO DAS ANTAS – FASM, estima a Receita e fixa a Despesa em R$ 116.541,00 (CENTO E DEZESEIS MIL, QUINHENTOS E QUARENTA E UM REAIS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§</w:t>
      </w:r>
      <w:r>
        <w:rPr>
          <w:rFonts w:cs="Times New Roman" w:ascii="Times New Roman" w:hAnsi="Times New Roman"/>
        </w:rPr>
        <w:t xml:space="preserve"> 5</w:t>
      </w:r>
      <w:r>
        <w:rPr/>
        <w:t>°</w:t>
      </w:r>
      <w:r>
        <w:rPr>
          <w:rFonts w:cs="Times New Roman" w:ascii="Times New Roman" w:hAnsi="Times New Roman"/>
        </w:rPr>
        <w:t xml:space="preserve"> - O Orçamento do FUNDO DE APOSENTADORIA E PENSÃO DOS SERVIDORES PÚBLICOS DE RIO DAS ANTAS – FAP, estima a Receita e fixa a Despesa em  R$ 121.497,00( CENTO E VINTE E UM MIL E QUATROCENTOS E NOVENTA E SETE REAIS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§</w:t>
      </w:r>
      <w:r>
        <w:rPr>
          <w:rFonts w:cs="Times New Roman" w:ascii="Times New Roman" w:hAnsi="Times New Roman"/>
        </w:rPr>
        <w:t xml:space="preserve"> 6</w:t>
      </w:r>
      <w:r>
        <w:rPr/>
        <w:t>°</w:t>
      </w:r>
      <w:r>
        <w:rPr>
          <w:rFonts w:cs="Times New Roman" w:ascii="Times New Roman" w:hAnsi="Times New Roman"/>
        </w:rPr>
        <w:t xml:space="preserve"> - O Orçamento do FUNDO PARA A INFÂNCIA E ADOLESCENCIA DO MUNICÍPIO DE RIO DAS ANTAS – FIAM, estima a Receita e fixa a Despesa em R$ 15.800,00 (QUINZE MIL E OITOCENTOS REAIS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§</w:t>
      </w:r>
      <w:r>
        <w:rPr>
          <w:rFonts w:cs="Times New Roman" w:ascii="Times New Roman" w:hAnsi="Times New Roman"/>
        </w:rPr>
        <w:t xml:space="preserve"> 7</w:t>
      </w:r>
      <w:r>
        <w:rPr/>
        <w:t>°</w:t>
      </w:r>
      <w:r>
        <w:rPr>
          <w:rFonts w:cs="Times New Roman" w:ascii="Times New Roman" w:hAnsi="Times New Roman"/>
        </w:rPr>
        <w:t xml:space="preserve"> - O Orçamento do FUNDO DE HABITAÇÃO DO MUNICÍPIO DE RIO DAS ANTAS – FUMHAB, estima a Receita e fixa a Despesa em R$ 43.300,00 (QUARENTA E TRÊS MIL E TREZENTOS REAIS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rt. 2º - As Receitas e  as Despesas serão realizadas de acordo com a legislação e normas em vigor, sendo que os orçamentos citados nos parágrafos 1</w:t>
      </w:r>
      <w:r>
        <w:rPr/>
        <w:t>°</w:t>
      </w:r>
      <w:r>
        <w:rPr>
          <w:rFonts w:cs="Times New Roman" w:ascii="Times New Roman" w:hAnsi="Times New Roman"/>
        </w:rPr>
        <w:t xml:space="preserve"> a 7</w:t>
      </w:r>
      <w:r>
        <w:rPr/>
        <w:t>°</w:t>
      </w:r>
      <w:r>
        <w:rPr>
          <w:rFonts w:cs="Times New Roman" w:ascii="Times New Roman" w:hAnsi="Times New Roman"/>
        </w:rPr>
        <w:t xml:space="preserve"> do artigo 1</w:t>
      </w:r>
      <w:r>
        <w:rPr/>
        <w:t xml:space="preserve">° </w:t>
      </w:r>
      <w:r>
        <w:rPr>
          <w:rFonts w:cs="Times New Roman" w:ascii="Times New Roman" w:hAnsi="Times New Roman"/>
        </w:rPr>
        <w:t>desta lei,</w:t>
      </w:r>
      <w:r>
        <w:rPr/>
        <w:t xml:space="preserve"> </w:t>
      </w:r>
      <w:r>
        <w:rPr>
          <w:rFonts w:cs="Times New Roman" w:ascii="Times New Roman" w:hAnsi="Times New Roman"/>
        </w:rPr>
        <w:t>estão detalhados em sua classificação e outros aspectos em peças demonstrativas anexas de conformidade com o disposto na Lei n</w:t>
      </w:r>
      <w:r>
        <w:rPr/>
        <w:t>°</w:t>
      </w:r>
      <w:r>
        <w:rPr>
          <w:rFonts w:cs="Times New Roman" w:ascii="Times New Roman" w:hAnsi="Times New Roman"/>
        </w:rPr>
        <w:t xml:space="preserve"> 4.320, de 17/03/1964, com as alterações posteriores, portarias que a integram e demais dispositivos atinentes a matér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rt. 3º - De conformidade com o disposto na  Lei n</w:t>
      </w:r>
      <w:r>
        <w:rPr/>
        <w:t>°</w:t>
      </w:r>
      <w:r>
        <w:rPr>
          <w:rFonts w:cs="Times New Roman" w:ascii="Times New Roman" w:hAnsi="Times New Roman"/>
        </w:rPr>
        <w:t xml:space="preserve"> 1.122, de 13/09/2000, que estabelece as Diretrizes Orçamentárias para o exercício financeiro de 2001, fica o Chefe do Poder Executivo Municipal autorizado a Contratar Operações de Crédito, por antecipação da receita, até o limite de 10% (dez por cento) da receita estimada no orçamento da Prefeitura, as quais deverão ser liquidadas até o encerramento do exercício financeiro de 200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rt. 4º - Os recursos da Reserva de Contingência, constantes de cada orçamento citado nos parágrafos 1</w:t>
      </w:r>
      <w:r>
        <w:rPr/>
        <w:t>°</w:t>
      </w:r>
      <w:r>
        <w:rPr>
          <w:rFonts w:cs="Times New Roman" w:ascii="Times New Roman" w:hAnsi="Times New Roman"/>
        </w:rPr>
        <w:t xml:space="preserve"> a 7</w:t>
      </w:r>
      <w:r>
        <w:rPr/>
        <w:t>°</w:t>
      </w:r>
      <w:r>
        <w:rPr>
          <w:rFonts w:cs="Times New Roman" w:ascii="Times New Roman" w:hAnsi="Times New Roman"/>
        </w:rPr>
        <w:t xml:space="preserve"> do art. 1</w:t>
      </w:r>
      <w:r>
        <w:rPr/>
        <w:t>°</w:t>
      </w:r>
      <w:r>
        <w:rPr>
          <w:rFonts w:cs="Times New Roman" w:ascii="Times New Roman" w:hAnsi="Times New Roman"/>
        </w:rPr>
        <w:t xml:space="preserve"> desta lei,  estão fixados de acordo com a Lei de Diretrizes Orçamentárias e serão destinados por decreto do Poder Executivo, para suprir dotações orçamentárias insuficientes em cada orçamen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5º - Os recursos disponíveis  do Excesso de Arrecadação no período em que houver, poderão ser destinados, através de Decreto do Poder Executivo, ao reforço de dotações orçamentárias insuficientes, até o limite de 15% (quinze por cento) da receita orçamentária estimada no exercíc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º - O Chefe do Poder Executivo poderá movimentar dotações orçamentárias dentro do mesmo projeto ou atividade através de Decreto, desde que não implique em aumento dos valores fixados no referido projeto e ou atividad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rt. 7</w:t>
      </w:r>
      <w:r>
        <w:rPr/>
        <w:t>°</w:t>
      </w:r>
      <w:r>
        <w:rPr>
          <w:rFonts w:cs="Times New Roman" w:ascii="Times New Roman" w:hAnsi="Times New Roman"/>
        </w:rPr>
        <w:t xml:space="preserve"> - Fica o Chefe do Poder Executivo Municipal autorizado a utilizar o Superávit  Financeiro do exercício anterior, se houver,  para suplementação de dotações orçamentárias, através de Decreto, até o valor do citado superávi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rt. 8</w:t>
      </w:r>
      <w:r>
        <w:rPr/>
        <w:t>°</w:t>
      </w:r>
      <w:r>
        <w:rPr>
          <w:rFonts w:cs="Times New Roman" w:ascii="Times New Roman" w:hAnsi="Times New Roman"/>
        </w:rPr>
        <w:t xml:space="preserve"> - Esta Lei entra em vigor a partir de 01 de janeiro de 2001, revogadas as disposições em contrári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</w:rPr>
        <w:t>RIO DAS ANTAS, 13 DE DEZEMBRO DE 2000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RTON TENCO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da em livro próprio e publicada no mural do átrio da Prefeitura na mesma da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ILSON ANTONIO DAGNON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CONTADOR  CRC/SC 6133/0-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G – Dir.Dpto de Contabilidad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2268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4:22:00Z</dcterms:created>
  <dc:creator>AMARP2</dc:creator>
  <dc:description/>
  <dc:language>en-US</dc:language>
  <cp:lastModifiedBy>Prefeitura de Rio das Antas</cp:lastModifiedBy>
  <cp:lastPrinted>2000-11-30T09:12:00Z</cp:lastPrinted>
  <dcterms:modified xsi:type="dcterms:W3CDTF">2000-12-15T14:26:00Z</dcterms:modified>
  <cp:revision>4</cp:revision>
  <dc:subject/>
  <dc:title>PROJETO DE LEI Nº         /2000</dc:title>
</cp:coreProperties>
</file>