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</w:r>
      <w:r>
        <w:rPr>
          <w:b/>
          <w:sz w:val="28"/>
          <w:u w:val="single"/>
        </w:rPr>
        <w:t>LEI N° 1.125, DE 27 DE SETEMBRO DE 2000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  <w:sz w:val="28"/>
          <w:u w:val="single"/>
        </w:rPr>
        <w:t>AUTORIZA A DOAÇÃO  DE  COMBUSTÍVEL  E  DETER-</w:t>
      </w:r>
    </w:p>
    <w:p>
      <w:pPr>
        <w:pStyle w:val="Heading1"/>
        <w:rPr/>
      </w:pPr>
      <w:r>
        <w:rPr/>
        <w:t xml:space="preserve">                    </w:t>
      </w:r>
      <w:r>
        <w:rPr>
          <w:u w:val="single"/>
        </w:rPr>
        <w:t xml:space="preserve">MINA OUTRAS PROVIDÊNCIAS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ab/>
        <w:t>O PREFEITO MUNICIPAL DE RIO DAS 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ço saber que a Câmara de Vereadores aprovou e eu sanciono a seguinte lei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1° -  Fica o Poder Executivo Municipal  autorizado a doar até 300 litros de combustível para auxiliar na Coleta Censitária/2000 do IBGE, a partir de 01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>Art.2</w:t>
      </w:r>
      <w:r>
        <w:rPr>
          <w:rFonts w:cs="Arial" w:ascii="Arial" w:hAnsi="Arial"/>
        </w:rPr>
        <w:t xml:space="preserve">° </w:t>
      </w:r>
      <w:r>
        <w:rPr/>
        <w:t xml:space="preserve">-  A  despesa corre por conta da dotação: 04.0401.03.07.021.2005.313200 – Outros Serviços e Encargos, do orçamento vig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3</w:t>
      </w:r>
      <w:r>
        <w:rPr>
          <w:rFonts w:cs="Arial" w:ascii="Arial" w:hAnsi="Arial"/>
        </w:rPr>
        <w:t>°</w:t>
      </w:r>
      <w:r>
        <w:rPr/>
        <w:t xml:space="preserve"> -  O disposto nesta lei independerá de ser firmado convênio ou outro documento com o IBGE e será considerada como nossa participação fundamental  para o êxito da operação censitária ness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Art.4°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IO DAS ANTAS, 27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LAIRTON TENCO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708"/>
        <w:rPr/>
      </w:pPr>
      <w:r>
        <w:rPr/>
        <w:t>Registrada em  livro  próprio e publicada no mural do átrio da Prefeitura na mesma da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ÂNGELA AGUIAR ADAM</w:t>
      </w:r>
    </w:p>
    <w:p>
      <w:pPr>
        <w:pStyle w:val="Normal"/>
        <w:jc w:val="center"/>
        <w:rPr/>
      </w:pPr>
      <w:r>
        <w:rPr/>
        <w:t>Secr.Mun.de Adm. e Finanças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 xml:space="preserve"> </w: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62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4:00Z</dcterms:created>
  <dc:creator>Prefeitura de Rio das Antas</dc:creator>
  <dc:description/>
  <cp:keywords/>
  <dc:language>en-US</dc:language>
  <cp:lastModifiedBy>User</cp:lastModifiedBy>
  <cp:lastPrinted>2000-09-27T14:45:00Z</cp:lastPrinted>
  <dcterms:modified xsi:type="dcterms:W3CDTF">2019-07-10T13:54:00Z</dcterms:modified>
  <cp:revision>2</cp:revision>
  <dc:subject/>
  <dc:title>FFGGFFG</dc:title>
</cp:coreProperties>
</file>