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b/>
          <w:sz w:val="28"/>
          <w:u w:val="single"/>
        </w:rPr>
        <w:t>LEI N° 1115, DE 10 DE JULHO DE 2000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/>
        <w:t xml:space="preserve">                       </w:t>
      </w:r>
      <w:r>
        <w:rPr>
          <w:b/>
          <w:sz w:val="28"/>
          <w:u w:val="single"/>
        </w:rPr>
        <w:t xml:space="preserve">ALTERA REDAÇÃO DE LEI E DETERMINA OUTRAS  </w:t>
      </w:r>
      <w:r>
        <w:rPr>
          <w:sz w:val="28"/>
          <w:u w:val="single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sz w:val="28"/>
          <w:u w:val="single"/>
        </w:rPr>
        <w:t>PROVIDÊNCIA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>O PREFEITO MUNICIPAL DE RIO DAS 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ço saber que a Câmara de Vereadores aprovou e eu sanciono a seguinte lei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1° -  A redação do caput Art. 4° da Lei n° 1.094, de 20/12/1999, que ESTIMA A RECEITA E FIXA A DESPESA DO FUNDO DE ASSIST.SOCIAL E MÉDICA DOS SERV. PUBLICOS DO MUNIC. DE RIO DAS ANTAS-FASM, PARA O EXERCÍCIO FINANCEIRO DE 2000, 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Art. 4° - O Chefe do Poder Executivo Municipal poderá abrir por decreto, créditos adicionais suplementares, até o limite de 75% (setenta e cinco por cento) da Receita Orçamentária prevista no artigo 1° desta lei, os quais correrão por conta dos seguintes recursos: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Art. 2° - Com base na autorização contida no item I do Art. 4°, da Lei 1.094, de 20/12/1999, poderá ser utilizado do superávit financeiro apurado em balanço patrimonial do FASM, do exercício anterior, até o valor de R$ 63.375,00 (SESSENTA E TRÊS MIL E TREZENTOS E SETENTA E CINCO REAIS), no exercício de 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3° - A contribuição  ao INSS estabelecida pela  Lei n° 9.876/1999, sobre os atos cooperativos principais, correrão por conta da dotação: 01.0101.13.75.428.2001.313200 – Outros Serviços e Encargos do  fundo FASM no exercício de 2000 e da mesma dotação ou outra se houver alteração, nos exercícios segui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rt.4° -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O DAS ANTAS, 10 DE JULH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IRTON TENC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gistrada em  livro  próprio e publicada no mural do átrio da Prefeitura na mesm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ILSON ANTONIO DAGNONI</w:t>
      </w:r>
    </w:p>
    <w:p>
      <w:pPr>
        <w:pStyle w:val="Normal"/>
        <w:jc w:val="center"/>
        <w:rPr/>
      </w:pPr>
      <w:r>
        <w:rPr/>
        <w:t>CONTADOR CRC/SC 6133/O-1</w:t>
      </w:r>
    </w:p>
    <w:p>
      <w:pPr>
        <w:pStyle w:val="Normal"/>
        <w:jc w:val="center"/>
        <w:rPr/>
      </w:pPr>
      <w:r>
        <w:rPr/>
        <w:t>FG – Dir.Dpto de Contabilidade</w:t>
      </w:r>
    </w:p>
    <w:p>
      <w:pPr>
        <w:pStyle w:val="Normal"/>
        <w:jc w:val="both"/>
        <w:rPr/>
      </w:pPr>
      <w:r>
        <w:rPr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620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3:39:00Z</dcterms:created>
  <dc:creator>Prefeitura de Rio das Antas</dc:creator>
  <dc:description/>
  <dc:language>en-US</dc:language>
  <cp:lastModifiedBy>Prefeitura de Rio das Antas</cp:lastModifiedBy>
  <cp:lastPrinted>2000-07-10T10:46:00Z</cp:lastPrinted>
  <dcterms:modified xsi:type="dcterms:W3CDTF">2000-07-10T13:47:00Z</dcterms:modified>
  <cp:revision>6</cp:revision>
  <dc:subject/>
  <dc:title>FFGGFFG</dc:title>
</cp:coreProperties>
</file>