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</w:t>
      </w:r>
      <w:r>
        <w:rPr>
          <w:sz w:val="24"/>
          <w:u w:val="single"/>
          <w:lang w:val="en-US"/>
        </w:rPr>
        <w:t>LEI Nº 1.112, DE 25 DE MAIO DE 2000.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>CONCEDE REAJUSTE DE SUBSÍDIOS.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O PREFEITO MUNICIPAL DE RIO DAS  ANTAS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 xml:space="preserve">Faço saber que a Câmara de Vereadores aprovou e eu sanciono a seguinte lei: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>Art.1º - Fica concedido um reajuste de 7% (SETE POR CENTO), nos SUBSÍDIOS DO PREFEITO, VICE-PREFEITO e dos SECRETÁRIOS MUNICIPAIS (AGENTES POLÍTICOS), inicialmente fixados pela Lei n</w:t>
      </w:r>
      <w:r>
        <w:rPr>
          <w:rFonts w:cs="Arial" w:ascii="Arial" w:hAnsi="Arial"/>
          <w:sz w:val="24"/>
          <w:lang w:val="en-US"/>
        </w:rPr>
        <w:t>°</w:t>
      </w:r>
      <w:r>
        <w:rPr>
          <w:sz w:val="24"/>
          <w:lang w:val="en-US"/>
        </w:rPr>
        <w:t xml:space="preserve"> 1.103, de 28/12/1999 e conforme disposição no art.7</w:t>
      </w:r>
      <w:r>
        <w:rPr>
          <w:rFonts w:cs="Arial" w:ascii="Arial" w:hAnsi="Arial"/>
          <w:sz w:val="24"/>
          <w:lang w:val="en-US"/>
        </w:rPr>
        <w:t>°</w:t>
      </w:r>
      <w:r>
        <w:rPr>
          <w:sz w:val="24"/>
          <w:lang w:val="en-US"/>
        </w:rPr>
        <w:t xml:space="preserve"> da referida lei, a partir de 01 de  maio de 20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Art. 2º - Fica concedido um reajuste de 7% ( SETE POR CENTO) , nos SUBSÍDIOS DOS VEREADORES, inicialmente fixados pela Lei n</w:t>
      </w:r>
      <w:r>
        <w:rPr>
          <w:rFonts w:cs="Arial" w:ascii="Arial" w:hAnsi="Arial"/>
          <w:sz w:val="24"/>
          <w:lang w:val="en-US"/>
        </w:rPr>
        <w:t>°</w:t>
      </w:r>
      <w:r>
        <w:rPr>
          <w:sz w:val="24"/>
          <w:lang w:val="en-US"/>
        </w:rPr>
        <w:t xml:space="preserve"> 1.104, de 28/12/1999 e conforme disposição no art.9</w:t>
      </w:r>
      <w:r>
        <w:rPr>
          <w:rFonts w:cs="Arial" w:ascii="Arial" w:hAnsi="Arial"/>
          <w:sz w:val="24"/>
          <w:lang w:val="en-US"/>
        </w:rPr>
        <w:t>°</w:t>
      </w:r>
      <w:r>
        <w:rPr>
          <w:sz w:val="24"/>
          <w:lang w:val="en-US"/>
        </w:rPr>
        <w:t xml:space="preserve"> da referida lei, a partir de 01 de maio de 2000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 xml:space="preserve">Art.3º - As despesas decorrentes desta lei correrão por conta das dotações orçamentárias próprias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>Art.4º - Esta lei entra em vigor na data de sua publicação, com efeito financeiro a contar de 01 de maio de 2000, revogadas as disposições em contrário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  <w:tab/>
        <w:t>RIO DAS ANTAS, 25 DE  MAIO DE 2000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>LAIRTON TENCON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 xml:space="preserve">  Prefeito  Municipal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  <w:tab/>
        <w:t>Registrada em livro próprio e publicada no mural do átrio da Prefeitura na mesma dat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ADILSON ANTONIO DAGNON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CONTADOR  CRC/SC  6133/O-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ab/>
        <w:tab/>
        <w:t xml:space="preserve">        FG – Dir. Dpto de Contabilidad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2:19:00Z</dcterms:created>
  <dc:creator>prefeitura</dc:creator>
  <dc:description/>
  <dc:language>en-US</dc:language>
  <cp:lastModifiedBy>Prefeitura de Rio das Antas</cp:lastModifiedBy>
  <cp:lastPrinted>2000-06-08T09:37:00Z</cp:lastPrinted>
  <dcterms:modified xsi:type="dcterms:W3CDTF">2000-06-08T12:47:00Z</dcterms:modified>
  <cp:revision>7</cp:revision>
  <dc:subject/>
  <dc:title/>
</cp:coreProperties>
</file>