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102/2016 DE 16 DE MAIO DE 2016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TIFICA FUNDAMENTAÇÃO LEGAL DA PORTARIA N° 211/2015, DE 24 DE NOVEMBRO DE 2015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o APE-13/00773305, RETIFICA A FUNDAMENTAÇÃO LEGAL DA PORTARIA N° 211/2015 de 24/11/2015 QUE APOSENTOU  </w:t>
      </w:r>
      <w:r>
        <w:rPr>
          <w:b/>
          <w:sz w:val="24"/>
          <w:szCs w:val="24"/>
        </w:rPr>
        <w:t>GEMA PASA DE MORAES</w:t>
      </w:r>
      <w:r>
        <w:rPr>
          <w:sz w:val="24"/>
          <w:szCs w:val="24"/>
        </w:rPr>
        <w:t>, onde LIA-SE,“... inciso I, §1 do Art 40 da EC N° 41/2003, EC 70 de 29/03/2012...”, passa a vigorar com nova redação, portanto, LEIA-SE:  “... inciso I, §1 do Art 40 da Constituição Federal/88 com redação dada pela  EC N° 41/2003...” , mantendo-se inalterado o restante do teor da referida Portari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hanging="0"/>
        <w:jc w:val="center"/>
        <w:rPr/>
      </w:pPr>
      <w:r>
        <w:rPr/>
        <w:t>RIO DAS ANTAS, 16 DE  MAIO DE 2016.</w:t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LILIAN DULCE ABRANGE CONSTANTINO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a/ Gestora do Fundo de Prev Soc dos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 Publ Municipais de Rio das Antas- FU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276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31321169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91257639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52:00Z</dcterms:created>
  <dc:creator>pc</dc:creator>
  <dc:description/>
  <cp:keywords/>
  <dc:language>en-US</dc:language>
  <cp:lastModifiedBy>Office 2003</cp:lastModifiedBy>
  <cp:lastPrinted>2016-04-08T15:14:00Z</cp:lastPrinted>
  <dcterms:modified xsi:type="dcterms:W3CDTF">2016-05-16T18:52:00Z</dcterms:modified>
  <cp:revision>2</cp:revision>
  <dc:subject/>
  <dc:title>                     PORTARIA Nº 39/2005, DE 01  DE  FEVEREIRO  DE 2005</dc:title>
</cp:coreProperties>
</file>