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99/2016, DE 09 DE MAIO DE 2016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Lei Nº 1.446 de 03/03/2008 e alterações posterior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ZI LICIANE PADIL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6 a 14/06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– NÍVEL SUPERIOR PPA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UCI CANTELLI SCORTEG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6 a 14/06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– NÍVEL SUPERIOR PPA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9 DE MAI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551744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9137100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59:00Z</dcterms:created>
  <dc:creator>Prefeitura de Rio das Antas</dc:creator>
  <dc:description/>
  <cp:keywords/>
  <dc:language>en-US</dc:language>
  <cp:lastModifiedBy>Office 2003</cp:lastModifiedBy>
  <cp:lastPrinted>2016-05-10T10:43:00Z</cp:lastPrinted>
  <dcterms:modified xsi:type="dcterms:W3CDTF">2016-05-10T13:44:00Z</dcterms:modified>
  <cp:revision>4</cp:revision>
  <dc:subject/>
  <dc:title>PORTARIA N°       /2001, DE  16 DE NOVEMBRO DE 2001</dc:title>
</cp:coreProperties>
</file>