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2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1279234033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 091/2016, DE 02 DE MAIO DE 2016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DESIGNA SERVIDOR DO QUADRO EFETIVO PARA RESPONDER POR FUNÇÃO GRATIFICADA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O PREFEITO MUNICIPAL DE RIO DAS ANTAS</w:t>
      </w:r>
      <w:r>
        <w:rPr/>
        <w:t xml:space="preserve">, no uso da competência que lhe confere a Lei Orgânica do Município  de Rio das Antas , Art. 102, inciso VIII, bem como o disposto da Lei n° 947, de 24/04/1995, modificada pela Lei n° 1.055 de 18/12/1998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Designar o servidor do cargo efetivo de MOTORISTA I VEIC LEVE -CESAR ANTONIO SCHWARTZ para responder pela </w:t>
      </w:r>
      <w:r>
        <w:rPr>
          <w:b/>
        </w:rPr>
        <w:t>Secretaria Executiva do Conselho de Alimentação Escolar,</w:t>
      </w:r>
      <w:r>
        <w:rPr/>
        <w:t xml:space="preserve"> conforme a Lei n° 947 de 24/04/1995, modificada pela Lei n° 1.055 de 18/12/1998, percebendo além da remuneração normal relativa ao cargo efetivo, a gratificação de lei, ficando revogada a Portaria N° 032-2009 de 04/02/20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RIO DAS ANTAS, 02 DE MAIO 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IANA APARECIDA CORDEIRO BODANES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cretária Municipal de Educação, Cultura e E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m livro próprio e publicada no mural do átrio da Prefeitura na mesm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23:00Z</dcterms:created>
  <dc:creator>Windows XP</dc:creator>
  <dc:description/>
  <cp:keywords/>
  <dc:language>en-US</dc:language>
  <cp:lastModifiedBy>Office 2003</cp:lastModifiedBy>
  <dcterms:modified xsi:type="dcterms:W3CDTF">2016-05-02T19:30:00Z</dcterms:modified>
  <cp:revision>6</cp:revision>
  <dc:subject/>
  <dc:title>PORTARIA Nº 032/2008, DE 04 DE FEVEREIRO DE 2009</dc:title>
</cp:coreProperties>
</file>