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3427161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68493713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RTARIA N° 086/2016, DE 18 DE  ABRIL DE  201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RROGA PRAZO DE CONTRATAÇÃO  DE AGENTES COMUNITARIOS DE SAÚDE EM CARÁTER TEMPORÁ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a Lei N° 1.173 de 14/11/2001,  tendo em vista o Edital N° 003/2016 de 23/02/2016 e  termo aditivo ao CONTRATO ADMINISTRATIVO ESPECIAL FIRMADO ENTRE AS PARTES, </w:t>
      </w:r>
      <w:r>
        <w:rPr>
          <w:b/>
          <w:sz w:val="22"/>
          <w:szCs w:val="22"/>
        </w:rPr>
        <w:t xml:space="preserve">PRORROGA PRAZO DE CONTRATAÇÃO  DE AGENTES COMUNITÁRIOS DE SAUDE EM CARÁTER TEMPORÁRIO </w:t>
      </w:r>
      <w:r>
        <w:rPr>
          <w:sz w:val="22"/>
          <w:szCs w:val="22"/>
        </w:rPr>
        <w:t>no Programa de Saúde Familiar PSF  na Secretaria Municipal de Saúde, com a remuneração de lei, do/s seguinte/s servidor/es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D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CRO ÁREA DE ATUAÇÃO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E VIGÊNCIA DO CONTR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AIL JOSE LIMA DA L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RENICE GUARN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MILA REGINA PROEN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/04/2016 a 15/04/2017- ficando revogada a Portaria N° 023/2016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ISIANE O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ES CARPENE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UANA APARECIDA DALL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UCIA CARPENEDO MIO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LVANA DOS SANTOS FER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ISE ZAVELIN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ALIANE MORESCO TO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LTENI FROG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6 a 15/04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ZELIA BANDIERA CASTI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6/04/2016 a 15/04/2017- ficando revogada a Portaria N° 068/2015 a contar dessa da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ELMIR PAULO BODANE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. Municipal de saú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 Responsável pela publicaçã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al Téc. em RH- FG Secretá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nicipal de Administração e Finanças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2:00Z</dcterms:created>
  <dc:creator>Prefeitura de Rio das Antas</dc:creator>
  <dc:description/>
  <cp:keywords/>
  <dc:language>en-US</dc:language>
  <cp:lastModifiedBy>Office 2003</cp:lastModifiedBy>
  <cp:lastPrinted>2014-10-21T10:29:00Z</cp:lastPrinted>
  <dcterms:modified xsi:type="dcterms:W3CDTF">2016-04-18T18:19:00Z</dcterms:modified>
  <cp:revision>3</cp:revision>
  <dc:subject/>
  <dc:title>PORTARIA N°          /2001, DE                       DE  2001</dc:title>
</cp:coreProperties>
</file>