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076/2016 DE 05 DE ABRIL DE 2016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TIFICA FUNDAMENTAÇÃO LEGAL DA PORTARIA N° 377/2013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>no uso de suas atribuições e de acordo com o APE-13/00773305, RETIFICA A FUNDAMENTAÇÃO LEGAL DA PORTARIA N° 377/2013 DE 31/10/2013 QUE APOSENTOU NAIR INACIO DA VEIGA DA SILVA, onde LIA-SE,“... inciso I, §1 do Art 40 da EC N° 41/2003, EC 70 de 29/03/2012...”, passa a vigorar com nova redação, portanto, LEIA-SE:  “... inciso I, §1 do Art 40 da Constituição Federal/88 com redação dada pela  EC N° 41/2003...” , mantendo-se inalterado o restante do teor da referida Portari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hanging="0"/>
        <w:jc w:val="center"/>
        <w:rPr/>
      </w:pPr>
      <w:r>
        <w:rPr/>
        <w:t>RIO DAS ANTAS, 05 DE  ABRIL DE 2016.</w:t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LILIAN DULCE ABRANGE CONSTANTINO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a/ Gestora do Fundo de Prev Soc dos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 Publ Municipais de Rio das Antas- FU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UBENS RICARDO MOCELLI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84527798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75668316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12:00Z</dcterms:created>
  <dc:creator>pc</dc:creator>
  <dc:description/>
  <cp:keywords/>
  <dc:language>en-US</dc:language>
  <cp:lastModifiedBy>Office 2003</cp:lastModifiedBy>
  <cp:lastPrinted>2016-04-08T15:12:00Z</cp:lastPrinted>
  <dcterms:modified xsi:type="dcterms:W3CDTF">2016-04-08T18:14:00Z</dcterms:modified>
  <cp:revision>5</cp:revision>
  <dc:subject/>
  <dc:title>                     PORTARIA Nº 39/2005, DE 01  DE  FEVEREIRO  DE 2005</dc:title>
</cp:coreProperties>
</file>