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8702175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PORTARIA Nº 071/2016 DE 01 DE ABRIL  DE 2016</w:t>
      </w:r>
    </w:p>
    <w:p>
      <w:pPr>
        <w:pStyle w:val="Subtitle"/>
        <w:spacing w:lineRule="auto" w:line="360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PREFEITO MUNICIPAL DE RIO DAS ANTAS, no uso de suas atribuições e de conformidade com o disposto no art. 8° e item III  do art 11 da LEI COMPLEMENTAR n° 3 de 30/09/93, Lei N° 117 de 17/03/2015 e alterações posteriores, </w:t>
      </w:r>
      <w:r>
        <w:rPr>
          <w:b/>
          <w:bCs/>
          <w:sz w:val="22"/>
          <w:szCs w:val="22"/>
        </w:rPr>
        <w:t>NOMEIA EM COMISSÃ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AGDA ANDREIA RAU</w:t>
      </w:r>
      <w:r>
        <w:rPr>
          <w:sz w:val="22"/>
          <w:szCs w:val="22"/>
        </w:rPr>
        <w:t xml:space="preserve"> para o cargo comissionado de DIRETOR DE DEPARTAMENTO, DO </w:t>
      </w:r>
      <w:r>
        <w:rPr>
          <w:b/>
          <w:sz w:val="22"/>
          <w:szCs w:val="22"/>
        </w:rPr>
        <w:t>DEPARTAMENTO  DISTRITAL DE SAUD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do Quadro de Pessoal Comissionado da Prefeitura Municipal, com remuneração de lei, subordinado à Secretaria Municipal  de  Saúde, sendo que a partir da posse nesse cargo comissionado haverá o afastamento automático do cargo efetivo de Telefonista que o mesmo ocupa, conforme a Lei Complementar n° 03 de 30/09/93, até o término do cargo comissionado e retorno para o cargo efetivo ficando revogada a Port. N° 095/2010 de 17/03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IO DAS ANTAS, 01 DE ABRIL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LMIR PAULO BODANESE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Secretario Municipal de Saúde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onsável pel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pc</dc:creator>
  <dc:description/>
  <cp:keywords/>
  <dc:language>en-US</dc:language>
  <cp:lastModifiedBy>Office 2003</cp:lastModifiedBy>
  <cp:lastPrinted>2015-03-18T10:44:00Z</cp:lastPrinted>
  <dcterms:modified xsi:type="dcterms:W3CDTF">2016-04-08T11:34:00Z</dcterms:modified>
  <cp:revision>2</cp:revision>
  <dc:subject/>
  <dc:title>PORTARIA 30/2005 DE 01 DE FEVEREIRO DE 2005</dc:title>
</cp:coreProperties>
</file>