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51103922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TARIA N° 068/2016, DE 01 DE ABRIL DE 201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EDE LICENÇA-PRÊMIO A  SERVIDOR (ES)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 PREFEITO MUNICIPAL DE RIO DAS ANTAS, no uso de suas atribuições e de acordo com o disposto no artigo 102 e seu parágrafo único, da Lei Complementar nº 03, de 30/09/1993,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 servidor efetivo municipal abaixo relacionado, a ser gozada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35"/>
        <w:gridCol w:w="297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Nome do(a) Servidor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Aquisi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a Licenç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GUIDO SEI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/05/2010 A 14/05/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1/03/2016 A 30/04/20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GILMAR D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2/02/2009 A 02/02/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/04/2016 A 30/04/201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) Determina que sejam feitas as anotações correspondentes na (s) ficha (s) funcional( is) do (s) referido (s) servidor (es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01 DE ABRIL  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UBENS RICARDO MOCELL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senv. Ind. Com. Turismo e Planej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4:00Z</dcterms:created>
  <dc:creator>Prefeitura de Rio das Antas</dc:creator>
  <dc:description/>
  <cp:keywords/>
  <dc:language>en-US</dc:language>
  <cp:lastModifiedBy>Office 2003</cp:lastModifiedBy>
  <cp:lastPrinted>2012-02-17T14:13:00Z</cp:lastPrinted>
  <dcterms:modified xsi:type="dcterms:W3CDTF">2016-04-07T14:54:00Z</dcterms:modified>
  <cp:revision>2</cp:revision>
  <dc:subject/>
  <dc:title> </dc:title>
</cp:coreProperties>
</file>