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065/2016, DE 31 DE MARÇO  DE 2016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b/>
          <w:sz w:val="28"/>
          <w:u w:val="single"/>
        </w:rPr>
        <w:t>PRORROGA 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1.446 DE 03/03/2008 e alterações posteriores, Lei N° 04 de 02/12/1993, e tendo em vista o  termo aditivo ao contrato administrativo especial firmado entre as partes, </w:t>
      </w:r>
      <w:r>
        <w:rPr>
          <w:b/>
          <w:szCs w:val="24"/>
        </w:rPr>
        <w:t>PRORROGA PRAZO DE CONTRATAÇÃO EM CARÁTER TEMPORÁRIO</w:t>
      </w:r>
      <w:r>
        <w:rPr>
          <w:b/>
          <w:sz w:val="28"/>
        </w:rPr>
        <w:t>,</w:t>
      </w:r>
      <w:r>
        <w:rPr/>
        <w:t xml:space="preserve"> junto a Secretaria Municipal de Saúde, com a remuneração de lei, dos seguintes servidores, cargos e novo período de contratação abaixo relacionado: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REGINA MARIA KU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/09/2011 A 30/04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 PPA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VONI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9/2011 A 30/04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 PPA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DIRCE FERREIR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2 A 30/04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O EM ENFERMAGEM 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CRISTIANO BUENO RODRIGU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14 A 31/01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ORISTA I VEIC LEVE 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JULIANA MARA CAMPOS DA ROCHA KOJIK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5/2015 A 30/04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NIVEL SUPERIOR PSF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INGRID HECK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4  A 30/04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 NIVEL SUPERIOR PPA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ILVANE ANDR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  A 30/04/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O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31 DE MARCO DE 2016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ind w:left="1416" w:hanging="1416"/>
        <w:jc w:val="center"/>
        <w:rPr/>
      </w:pPr>
      <w:r>
        <w:rPr/>
        <w:t>ALCIR JOSE BODANESE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 xml:space="preserve">SELMIR PAULO BODANESE </w:t>
      </w:r>
    </w:p>
    <w:p>
      <w:pPr>
        <w:pStyle w:val="Normal"/>
        <w:ind w:firstLine="2"/>
        <w:jc w:val="center"/>
        <w:rPr/>
      </w:pPr>
      <w:r>
        <w:rPr/>
        <w:t>Secretario Municipal de Saúde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708"/>
        <w:jc w:val="both"/>
        <w:rPr/>
      </w:pPr>
      <w:r>
        <w:rPr/>
        <w:t>Responsável pel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UBENS RICARDO MOCELLI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senv. Ind. Com. Turismo e Planejamento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6119017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5520127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4:00Z</dcterms:created>
  <dc:creator>Prefeitura de Rio das Antas</dc:creator>
  <dc:description/>
  <cp:keywords/>
  <dc:language>en-US</dc:language>
  <cp:lastModifiedBy>Office 2003</cp:lastModifiedBy>
  <cp:lastPrinted>2015-07-16T11:22:00Z</cp:lastPrinted>
  <dcterms:modified xsi:type="dcterms:W3CDTF">2016-04-25T13:38:00Z</dcterms:modified>
  <cp:revision>6</cp:revision>
  <dc:subject/>
  <dc:title>PORTARIA N°       /2001, DE  16 DE NOVEMBRO DE 2001</dc:title>
</cp:coreProperties>
</file>