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63/2016, DE 31 DE MARÇ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Obras e Serviços com a remuneração de lei, dos seguintes servidores, cargos e novo período de contratação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VI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ADMINISTRATIV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ALEXANDRE ZARZZE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 VEIC LEV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14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IVANIR BERGON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 VEIC LEV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14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MOREI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14 A  14/12/2016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31 DE MARÇO 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ÁRIO VIAN</w:t>
      </w:r>
    </w:p>
    <w:p>
      <w:pPr>
        <w:pStyle w:val="Normal"/>
        <w:ind w:firstLine="2"/>
        <w:jc w:val="center"/>
        <w:rPr/>
      </w:pPr>
      <w:r>
        <w:rPr/>
        <w:t xml:space="preserve">Secretário Mun. de Obras e Serviços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UBENS RICARDO MOCELLI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3267162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9941670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6:00Z</dcterms:created>
  <dc:creator>Prefeitura de Rio das Antas</dc:creator>
  <dc:description/>
  <cp:keywords/>
  <dc:language>en-US</dc:language>
  <cp:lastModifiedBy>Office 2003</cp:lastModifiedBy>
  <cp:lastPrinted>2016-02-01T14:37:00Z</cp:lastPrinted>
  <dcterms:modified xsi:type="dcterms:W3CDTF">2016-04-06T18:49:00Z</dcterms:modified>
  <cp:revision>4</cp:revision>
  <dc:subject/>
  <dc:title>PORTARIA N°       /2001, DE  16 DE NOVEMBRO DE 2001</dc:title>
</cp:coreProperties>
</file>