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061/2016 DE 31 DE MARÇO DE 2016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 artigo 106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 ao(s) servidor(es) municipal (is) abaixo relacionado (s),  a ser gozada da seguinte forma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) 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NHO MO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13 A 11/01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6  A 20/04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DE FATIMA MORA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5 A 28/02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3/2016 A 21/04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E APARECIDA DE MORA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7/2014 A 03/07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16 A 31/03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 DULCE ABRANGE CONSTA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5 A 14/03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6 A 30/04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IA REGINA NEVES MACH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14 A 02/09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2016 A 03/05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LES DE ALENCAR BARB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2 A 31/08/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4/2016 A 04/05/2016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a folha de pagamento em que inicia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RIO DAS ANTAS, 31  DE MARÇO DE 2016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BENS RICARDO MOCELLIN</w:t>
      </w:r>
    </w:p>
    <w:p>
      <w:pPr>
        <w:pStyle w:val="Normal"/>
        <w:ind w:left="567" w:hanging="0"/>
        <w:jc w:val="center"/>
        <w:rPr/>
      </w:pPr>
      <w:r>
        <w:rPr/>
        <w:t>Secretário Municipal Desenv. Ind. Com. Turismo e Planejament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188574912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99143320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49:00Z</dcterms:created>
  <dc:creator>Magali</dc:creator>
  <dc:description/>
  <cp:keywords/>
  <dc:language>en-US</dc:language>
  <cp:lastModifiedBy>Office 2003</cp:lastModifiedBy>
  <cp:lastPrinted>2016-01-26T09:21:00Z</cp:lastPrinted>
  <dcterms:modified xsi:type="dcterms:W3CDTF">2016-04-04T14:42:00Z</dcterms:modified>
  <cp:revision>6</cp:revision>
  <dc:subject/>
  <dc:title>PORTARIA N°001/2005, DE 02 DE  JANEIRO DE  2006</dc:title>
</cp:coreProperties>
</file>