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00820013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060/2016, DE 31 DE MARÇO DE 2016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EXONERA SERVIDOR(A) A PEDIDO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 PREFEITO MUNICIPAL DE RIO DAS ANTAS, </w:t>
      </w:r>
      <w:r>
        <w:rPr>
          <w:sz w:val="24"/>
        </w:rPr>
        <w:t xml:space="preserve">no uso de suas atribuições e de acordo com Artigo 37 da LEI COMPLEMENTAR Nº 03, de 30/09/1993, </w:t>
      </w:r>
      <w:r>
        <w:rPr>
          <w:b/>
          <w:sz w:val="24"/>
        </w:rPr>
        <w:t xml:space="preserve">EXONERA o/a servidor(a) IVONI TERESINHA MUNARETTO </w:t>
      </w:r>
      <w:r>
        <w:rPr>
          <w:sz w:val="24"/>
        </w:rPr>
        <w:t>do cargo SECRETÁRIO MUNICIPAL( AGENTE POLITICO) da SECRETARIA MUNICIPAL ASSISTENCIA SOCIAL nomeado(a)  pela Portaria n° 121/2009 de 14/04/2009 a partir de 30/03/2016.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RIO DAS ANTAS, 31 DE MARÇO  DE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BENS RICARDO MOCELLI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1:00Z</dcterms:created>
  <dc:creator>pc</dc:creator>
  <dc:description/>
  <cp:keywords/>
  <dc:language>en-US</dc:language>
  <cp:lastModifiedBy>Office 2003</cp:lastModifiedBy>
  <cp:lastPrinted>2011-06-16T10:33:00Z</cp:lastPrinted>
  <dcterms:modified xsi:type="dcterms:W3CDTF">2016-04-04T12:42:00Z</dcterms:modified>
  <cp:revision>3</cp:revision>
  <dc:subject/>
  <dc:title>                     PORTARIA Nº 39/2005, DE 01  DE  FEVEREIRO  DE 2005</dc:title>
</cp:coreProperties>
</file>