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181, DE 26 DE DEZEMBRO DE 2001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RROGA PRAZO ESTIPULADO POR LEI QUE MENCIONA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Faço saber que a Câmara de Vereadores aprovou e eu sanciono a seguinte le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prorrogado o prazo a que se referem os artigos 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e 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da Lei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1.056, de 21/12/1998, por mais 24(vinte e quatro)meses a contar de 21/12/2001, com as reduções de contribuições a que se referem os referidos artig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RIO DAS ANTAS, 26 DE DEZEMBRO DE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JOÃO CARLOS MUNARETT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CLAUDETE I.B.STOL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ecret.Mun.de Adm. e Finanç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8:32:00Z</dcterms:created>
  <dc:creator>Prefeitura de Rio das Antas</dc:creator>
  <dc:description/>
  <dc:language>en-US</dc:language>
  <cp:lastModifiedBy>Prefeitura de Rio das Antas</cp:lastModifiedBy>
  <cp:lastPrinted>2001-12-27T16:36:00Z</cp:lastPrinted>
  <dcterms:modified xsi:type="dcterms:W3CDTF">2001-12-27T18:41:00Z</dcterms:modified>
  <cp:revision>3</cp:revision>
  <dc:subject/>
  <dc:title>PROJETO DE LEI N° 44/2001, DE 18 DE DEZEMBRO DE 2001</dc:title>
</cp:coreProperties>
</file>