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LEI N° 1.178, DE 26 DE DEZEMBRO DE 2001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UTORIZA O CHEFE DO PODER EXECUTIVO MUNICIPAL,DESAPROPRIAR ÁREAS DE TERRAS RURAL E URBANA E DÁ OUTRAS PROVIDÊNCIAS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 PREFEITO MUNICIPAL DE RIO DAS 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ço saber que a Câmara de Vereadores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1° - Fica o Chefe do Poder Executivo Municipal, autorizado a </w:t>
      </w:r>
      <w:r>
        <w:rPr>
          <w:b/>
        </w:rPr>
        <w:t>adquirir por Desapropriação amigável ou Judicial, uma área de terras rurais, com 185.222,00 m2 (cento e oitenta e cinco mil duzentos e vinte e dois metros quadrados)</w:t>
      </w:r>
      <w:r>
        <w:rPr/>
        <w:t xml:space="preserve">,  sem benfeitorias,  localizada neste Município, ás margens da SC-303, saída para Caçador,    devidamente transcrita no Registro de Imóveis, da cidade e Comarca de Caçador sob nº 5.724 de 23 de maio de 1.946, de propriedade de TADEU NIZORECK, WANDA NIZOREK, OLGA NIZOREK  e ANTONIO NIZOREK, todos de qualificação e residência desconhecida,  com as características e  confrontações, constantes no Registro de Imóveis acima mencionado e atualizadas,  pelo Mapa de Levantamento Topográfico, Decreto de Utilidade Pública nº 45/2001, de 26/10/2001, pelo preço de avaliação, estabelecido pela Comissão Especial, nomeada pelo Decreto nº 49/2001, de 09/11/2001, no valor de R$ 3.000,00 (três mil reais), de conformidade com a Ata lavrada pela Comissão, sendo que os documentos mencionados integram a presente lei, para todos os fin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ágrafo único – O imóvel a ser desapropriado, se destina a implantação de um Loteamento para finalidade Industrial  e parte para Loteamento  para finalidade residen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2º - Fica ainda, o Chefe do Poder Executivo Municipal, autorizado a </w:t>
      </w:r>
      <w:r>
        <w:rPr>
          <w:b/>
        </w:rPr>
        <w:t>adquirir por Desapropriação Amigável ou Judicial, uma área de terras urbanas, com 5.250,00</w:t>
      </w:r>
      <w:r>
        <w:rPr/>
        <w:t xml:space="preserve"> </w:t>
      </w:r>
      <w:r>
        <w:rPr>
          <w:b/>
        </w:rPr>
        <w:t>(cinco mil duzentos e cinqüenta metros quadrados)</w:t>
      </w:r>
      <w:r>
        <w:rPr/>
        <w:t xml:space="preserve">,  localizada no Distrito de Ipoméia neste Município de Rio das Antas, devidamente transcrita no Registro de Imóveis da cidade e Comarca de Caçador, sob nº 14.094,  Averbação 2/14.094, de propriedade de ELISEU CHEROBIN e sua mulher, de qualificação e residência desconhecida, com as confrontações e características  constantes no Registro Imobiliário e atualizadas pelo Mapa de Levantamento Topográfico, Decreto de Utilidade Pública nº 45/2001, de 26/10/2001 que integram a presente,  pelo preço estabelecido pela Comissão de Avaliação nomeada pelo Decreto nº 49/2001, de 09/11/2001 e  conforme Ata anexa, avaliando o imóvel em  R$ 500,00 (quinhentos reais),  documentos estes, que da mesma forma integram a presente para todos os fin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ágrafo único – O imóvel a ser desapropriado, se destina a construção da ESCOLA NUCLEADA MUNICIPAL SILVA PARANHOS, na sede do Distrito de Ipomé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- As despesas com a presente lei correrão por conta das seguintes dotações orçamentárias do orçamento vigente da Prefeitura para 2001:</w:t>
      </w:r>
    </w:p>
    <w:p>
      <w:pPr>
        <w:pStyle w:val="Normal"/>
        <w:ind w:firstLine="708"/>
        <w:jc w:val="both"/>
        <w:rPr/>
      </w:pPr>
      <w:r>
        <w:rPr/>
        <w:t>I – 07.0701.11.62.346.1009.421000 – Aquisição de Imóveis, para a desapropriação citada no artigo 1</w:t>
      </w:r>
      <w:r>
        <w:rPr>
          <w:rFonts w:cs="Arial" w:ascii="Arial" w:hAnsi="Arial"/>
        </w:rPr>
        <w:t xml:space="preserve">°; </w:t>
      </w:r>
      <w:r>
        <w:rPr/>
        <w:t>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L.2 – CONTINUAÇÃO DA LEI N</w:t>
      </w:r>
      <w:r>
        <w:rPr>
          <w:rFonts w:cs="Arial" w:ascii="Arial" w:hAnsi="Arial"/>
        </w:rPr>
        <w:t>°</w:t>
      </w:r>
      <w:r>
        <w:rPr/>
        <w:t xml:space="preserve"> 1.1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 – 04.0401.03.07.021.2005.421000 – Aquisição de Imóveis para a desapropriação citada no artigo 2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4</w:t>
      </w:r>
      <w:r>
        <w:rPr>
          <w:rFonts w:cs="Arial" w:ascii="Arial" w:hAnsi="Arial"/>
        </w:rPr>
        <w:t>°</w:t>
      </w:r>
      <w:r>
        <w:rPr/>
        <w:t xml:space="preserve"> - Se as aquisições por desapropriação se derem em 2002, correrão por conta das dotações próprias orçamentárias para aquele exercício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5º - Esta Lei entra em vigor na data de sua publicação revogadas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O DAS ANTAS, 26 DE DEZEMB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AUDETE I.B.STOLZ</w:t>
      </w:r>
    </w:p>
    <w:p>
      <w:pPr>
        <w:pStyle w:val="Normal"/>
        <w:jc w:val="center"/>
        <w:rPr/>
      </w:pPr>
      <w:r>
        <w:rPr/>
        <w:t>Secret. Mun. de Adm. 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8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8:04:00Z</dcterms:created>
  <dc:creator>Consultes C. A.J. Tec. Ltda.</dc:creator>
  <dc:description/>
  <cp:keywords/>
  <dc:language>en-US</dc:language>
  <cp:lastModifiedBy>User</cp:lastModifiedBy>
  <cp:lastPrinted>2017-10-17T17:25:00Z</cp:lastPrinted>
  <dcterms:modified xsi:type="dcterms:W3CDTF">2017-10-17T20:46:00Z</dcterms:modified>
  <cp:revision>4</cp:revision>
  <dc:subject/>
  <dc:title>DECRETO Nº                                               “ DECLARA DE UTILIDADE PÚBLICA PARA FINS </dc:title>
</cp:coreProperties>
</file>