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177, DE 26 DE DEZEMBRO DE 2001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A ANULAÇÃO E A SUPLEMENTAÇÃO DE DOTAÇÕES DO ORÇAMENTO VIGENTE DO FUNDO FUMAS E DETERMINA OUTRAS PROVIDÊNCIA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aço saber que a Câmara de Vereadores aprovou e eu sanciono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 Poder Executivo Municipal autorizado a anular o valor de </w:t>
      </w:r>
      <w:r>
        <w:rPr>
          <w:b/>
          <w:sz w:val="22"/>
        </w:rPr>
        <w:t>R$ 7.845,00(sete mil, oitocentos e quarenta e cinco reais),</w:t>
      </w:r>
      <w:r>
        <w:rPr>
          <w:sz w:val="22"/>
        </w:rPr>
        <w:t xml:space="preserve"> as dotações do orçamento vigente do Fundo de Assistência Social do Mun. de Rio das Antas – FUMAS, conforme abaix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 – FUNDO DE ASSIST.SOCIAL DO MUNIC. DE RIO DAS ANTAS</w:t>
      </w:r>
    </w:p>
    <w:p>
      <w:pPr>
        <w:pStyle w:val="Normal"/>
        <w:ind w:firstLine="6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.01 -  FUNDO DE ASSIST.SOCIAL DO MUNIC.DE RIO DAS ANT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03.08.032.2001.312000 – Material de Consumo....................................................R$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03.08.032.2001.313200 - Outros Serviços e Encargos.......................................... R$ 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185.2002.313100 - Remuneração de Serviços Pessoais ..............................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185.2002.313200 - Outros Serviços e Encargos ..........................................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185.2002.411000 – Obras e Instalações ........................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185.2002.412000 – Equip. e Material Permanente ...................................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312000 - Material de Consumo .....................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313100 – Remuneração de serviços Pessoais 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313200 – Outros Serviços e Encargos ...........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323100 – Subvenções Sociais ....................................................R$ 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411000 -  Obras e Instalações ........................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412000 – Equipamentos e Mat.Permanente ................................ R$ 2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486.2004.313100 – Remuneração de Serviços Pessoais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486.2004.313200 – Outros Serviços e Encargos ........................................... R$ 45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486.2004.323100 – Subvenções Sociais .......................................................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486.2004.323300  - Contribuições Correntes ................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Por conta do recurso das anulações a que se refere o artigo anterior, fica o Poder Executivo Municipal autorizado, no mesmo valor, a suplementar as dotações do Fundo de Assistência Social do Mun. de Rio das Antas – FUMAS, conforme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 – FUNDO DE ASSIST.SOCIAL DO MUNIC. DE RIO DAS ANTAS</w:t>
      </w:r>
    </w:p>
    <w:p>
      <w:pPr>
        <w:pStyle w:val="Normal"/>
        <w:ind w:firstLine="600"/>
        <w:jc w:val="both"/>
        <w:rPr>
          <w:sz w:val="22"/>
        </w:rPr>
      </w:pPr>
      <w:r>
        <w:rPr>
          <w:b/>
          <w:sz w:val="22"/>
          <w:u w:val="single"/>
        </w:rPr>
        <w:t>01.01 -  FUNDO DE ASSIST.SOCIAL DO MUNIC.DE RIO DAS ANT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185.2002.312000 – Material de Consumo .................................................R$ 1.532,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252.2003.323300 – Contribuições Correntes ............................................ R$ 2.812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5.81.486.2004.312000 – Material de Consumo .................................................R$ 3.500,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L.2 – CONTINUAÇÃO DA LEI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1.17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 Poder Executivo Municipal, pela gestora do Fundo FUMAS, autorizado a firmar Termo Aditivo ao Convênio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001/2001/FUMAS, de 23/03/2001, visando o repasse a APAE – Associação de Pais e Amigos dos Excepcionais de Rio das Antas, das parcelas oriundas do Programa de Atendimento ao Deficiente Físico, do Governo Federal, sendo as normais do ano de 2001 e as oriundas de parcelas atrasadas do ano de 2000, essas últimas no valor de R$ 3.404,80(três mil, quatrocentos e quatro reais e oitenta centavos)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-  O Termo será submetido a apreciação do Poder Legislativo para Homolog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 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o  Poder Executivo Municipal, pela gestora do Fundo FUMAS, autorizado a firmar Termo de Convênio em 2002 com a APAE – Associação de Pais e Amigos dos Excepcionais de Rio das Antas, no valor correspondente aos recursos repassados pelo Governo Federal, para o Programa de Atendimento ao Deficiente Físico ou outro nome que vier ser adotado ao referido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§ 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O Termo será submetido a apreciação do Poder Legislativo para Homolog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§ 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– O Município de Rio das Antas transferirá a APAE,  através da  rubrica de despesa própria no Fundo de Assistência Social do Mun. de Rio das Antas – FUMAS, em parcelas, conforme for recebendo do Governo Fede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RIO DAS ANTAS, 26 DE DEZEMBRO DE 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LAUDETE I.B.STOLZ</w:t>
      </w:r>
    </w:p>
    <w:p>
      <w:pPr>
        <w:pStyle w:val="Normal"/>
        <w:ind w:left="708" w:firstLine="708"/>
        <w:jc w:val="left"/>
        <w:rPr>
          <w:sz w:val="22"/>
        </w:rPr>
      </w:pPr>
      <w:r>
        <w:rPr>
          <w:sz w:val="22"/>
        </w:rPr>
        <w:t>Secr.Mun.de Adm. e Finanças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20:00Z</dcterms:created>
  <dc:creator>Prefeitura de Rio das Antas</dc:creator>
  <dc:description/>
  <dc:language>en-US</dc:language>
  <cp:lastModifiedBy>Prefeitura de Rio das Antas</cp:lastModifiedBy>
  <cp:lastPrinted>2001-12-18T16:36:00Z</cp:lastPrinted>
  <dcterms:modified xsi:type="dcterms:W3CDTF">2001-12-27T16:28:00Z</dcterms:modified>
  <cp:revision>4</cp:revision>
  <dc:subject/>
  <dc:title>PROJETO DE LEI N° 44/2001, DE 18 DE DEZEMBRO DE 2001</dc:title>
</cp:coreProperties>
</file>