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175,  DE 23 DE NOVEMBRO DE 2001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UTORIZA A ANULAÇÃO  E A SUPLEMENTAÇÃO DE  DOTAÇÃO(ÕES), ANULAÇÃO E CRÉDITO ESPECIAL, DOS ORÇAMENTOS VIGENTES DA PREFEITURA E FUNDO FUMAS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Faço saber que a Câmara de Vereadores aprovou e eu sanciono a seguinte </w:t>
      </w:r>
      <w:r>
        <w:rPr>
          <w:b/>
          <w:sz w:val="22"/>
        </w:rPr>
        <w:t>lei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 o Poder Executivo Municipal autorizado a anular no valor de  R$154.758,00( CENTO E  CINQUENTA E QUATRO MIL E SETECENTOS E CINQUENTA E OITO REAIS), as dotações do orçamento vigente da Prefeitura Municipal de Rio das Antas, conforme abaix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04</w:t>
      </w:r>
      <w:r>
        <w:rPr>
          <w:b/>
          <w:sz w:val="22"/>
          <w:u w:val="single"/>
        </w:rPr>
        <w:t xml:space="preserve"> – SECR.MUN.DE ADMIN.E FINANÇAS 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01</w:t>
      </w:r>
      <w:r>
        <w:rPr>
          <w:b/>
          <w:sz w:val="22"/>
          <w:u w:val="single"/>
        </w:rPr>
        <w:t>.04 – SECRET. MUN.DE ADM.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.0401.03.07.021.2005.313100-Remuneração de Serviços Pessoais...........................   R$    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.0401.03.07.021.2005.323100-Subvenções Sociais...................................................    R$    148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.0401.03.07.021.2005.329100-Sentenças Judiciárias................................................    R$     1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.0401.03.07.021.2005.411000-Obras e Instalações..................................................     R$     1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.0401.03.08.032.2007.313100-Remuneração de Serv.Pessoais................................      R$   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.0401.03.08.032.2007.412000-Equip. e Mat.Permanente........................................     R$   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.0401.03.08.033.2009.326100-Juros da Dív.Contratada.........................................     R$   1.6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.0401.03.08.033.2009.326200-Outros Enc. da Dív.Contratada................................      R$  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5-SECR.MUN.DE EDUC.,CULTURA E ESPORTES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  <w:u w:val="single"/>
        </w:rPr>
        <w:t>05.01 – SECR.MUN.DE EDUC.,CULTURA E ESPOR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1.185.2011-312000-Material de Consumo.............................................     R$  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1.185.2011.313100-Remun.de Serv.Pessoais............................................     R$  466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1.185.2011.411000-Obras e Instalações.................................................      R$ 2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2.031.2012.323100-Subvenções Sociais..................................................       R$ 4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2.188.2013.311300-Obrigações Patronais..............................................       R$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2.188.2013.313100-Remun.de Serv.Pessoais........................................        R$1.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2.188.2014.313100-Remun.de Serv.Pessoais..........................................        R$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2.188.2014.313200-Outros Serv. e Encargos.......................................        R$ 1.2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2.188.2014.325300-Salário-Família....................................................         R$   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2.188.1001.411000-Obras e Instalações..........................................           R$ 23.7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2.239.2016.311300-Obrigações Patronais..........................................          R$ 1.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2.239.2016.313100-Remun.de Serv.Pessoais.....................................          R$   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2.239.2016.412000-Equip.e Mat.Permanente....................................           R$   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2.239.2017.312000-Material de Consumo........................................           R$20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3.199.2018.325400-Apoio Financeiro a Estudantes.........................            R$ 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5.213.2020.312000-Material de Consumo..........................................            R$ 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5.213.2020.313100-Remun.de Serv.Pessoais..................................             R$ 1.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5.0501.08.45.213.2020.313200-Outros Serv. e Encargos...................................             R$ 1.500,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7.235.2022.325400-Apoio Financeiro a Estudantes............................             R$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7.239.2023.313100-Remun.de Serv.Pessoais................................. ...              R$ 1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7.239.2023.313200-Outros Serv. e Encargos.................................               R$ 3.045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8.031.2024.323100-Subvenções Sociais...........................................               R$ 7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8.247.2025.412000-Equip. e Mat.Permanente.................................                R$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8.247.2026.312000-Material de Consumo.............................................        R$ 2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8.247.2026.412000-Equip. e Mat.Permanente......................................         R$ 3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5.0501.08.48.247.1003.411000-Obras e Instalações...........................................           R$ 20.000,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9.031.2027.323100-Suvenções Sociais................................................           R$   7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9.031.2027.433200-Contribuições para Desp. de Capital..................            R$  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9.252.2028.312000-Material de Consumo........................................            R$    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9.252.2028.313100-Remun. de Serv. Pessoais................................              R$    1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9.252.2028.313200-Outros Serv. e Encargos...................................              R$  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08.49.252.2028.412000-Equip. e Mat.Permanente.................................                R$ 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6 – SECR.MUN. DE SAÚDE, SAN.,E AÇÃO SOCIAL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  <w:u w:val="single"/>
        </w:rPr>
        <w:t>06.01 – SECR.MUN. DE SAÚDE, SAN. E AÇÃO SO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3.07.021.2030.312000-Material de Consumo.....................................              R$   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3.07.021.2030.313100-Remun.de Serv. Pessoais...............................              R$   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3.07.021.2030.313200-Outros serv. e Encargos................................               R$    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3.75.031.2031.433200-Contrib. para Despesas de Capital...............                 R$   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3.75.428.1004.411000-Obras e Instalações......................................                 R$ 2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3.76.449.1006.411000-Obras e Instalações.....................................                   R$ 1.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5.81.031.2033.323100-Subvenções Sociais.....................................                  R$   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5.81.483.2034.321400-Contribuições a Fundos.............................                   R$ 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5.81.486.2035.312000-Material de Consumo.................................                   R$   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5.81.486.2035.313100-Remun. de Serv. Pessoais...........................                   R$    2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5.81.486.2035.325900-Outras Transf. a Pessoas.............................                   R$    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5.82.495.2037.325100-Inativos.......................................................                   R$ 2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5.82.495.2037.325200-Pensionistas................................................                    R$  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5.82.495.2037.325300-Salário – Família.......................................                     R$   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5.82.495.2037.325600-Benefícios da Previd. Social....................                      R$   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.0601.15.84.492.2038.328000-Contr.p/Form.Patr.Serv.Público..............                      R$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7 – SECRET.MUN. DE AGRIC. E DESENVOLVIMENTO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  <w:u w:val="single"/>
        </w:rPr>
        <w:t>07.01 – SECRET.MUN. DE AGRIC. E DESENVOLVI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.0701.03.08.035.1007.426000 – Const.ou Aum. de Cap. de Empr.Com.ou Fin........   R$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.0701.04.18.080.2039.313100 – Remun.de Serv. Pessoais........................................    R$ 1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.0701.04.18.111.2040.313100-Remun. de Serv.Pessoais..........................................     R$ 1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.0701.04.18.111.2040.313200-Outros Serv. e Encargos...........................................     R$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.0701.04.18.111.2041.412000-Equip. e Mat.Permanente.........................................     R$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.0701.04.18.111.2041.433200-Contr. para Desp. de Capital..................................      R$  2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.0701.11.62.346.1009.313200-Outros Serv. e Encargos......................................       R$ 9.7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.0701.11.65.363.2042.312000-Material de Consumo............................................        R$ 4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.0701.11.65.363.2042.313100-Remun.de Serv.Pessoais.......................................         R$ 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.0701.11.65.363.2042.323300-Contrib. Correntes................................................         R$ 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8 – SECRET.MUN.DE OBRAS E SERVIÇOS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  <w:u w:val="single"/>
        </w:rPr>
        <w:t>08.01.SECRET.MUN.DE OBRAS E SERVIÇ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05.22.137.2043.313100-Rem. de serv.Pessoais..............................................       R$ 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06.91.573.2045.313200-Outros Serv. e Encargos.........................................       R$ 5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10.57.031.1014.321400-Contribuições a Fundos...............................................  R$ 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10.57.031.1014.431300-Contribuições a Fundos...............................................  R$ 3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10.58.323.1015.411000-Obras e Instalações.....................................................   R$ 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10.60.325.2046.313100-Remun.de Serv.Pessoais............................................    R$    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10.60.325.2046.412000-Equip. e Mat.Permanente..........................................     R$   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10.60.326.2047.313100-Remun. de Serv.Pessoais..........................................     R$    749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10.60.326.2047.313200-Outros Serv. e Encargos.........................................       R$    4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10.60.326.2047.411000-Obras e Instalações..................................................       R$1.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10.60.326.2047.412000-Equip. e Mat.Permanente.......................................        R$  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8.0801.10.60.327.2048.312000-Material de Consumo..........................................        R$ 12.000,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10.60.327.1016.411000-Obras e Instalações...............................................        R$  2.8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16.88.534.2049.313100-Remun. de serv. Pessoais.....................................         R$    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16.88.534.1020.411000-Obras e Instalações...............................................         R$ 8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  valor de R$154.758,00( CENTO E CINQUENTA E QUATRO MIL,SETECENTOS E CINQUENTA E OITO REAIS) resultante de anulações, conforme consta do artigo 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desta lei, fica transferido para a RESERVA DE CONTINGÊNCIA, para destinação por decreto do Poder Executivo, para suprir dotações orçamentárias insuficientes.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o  Poder Executivo Municipal autorizado a abrir um crédito especial no valor de R$ 5.000,00(cinco mil reais) vinculado ao PROJETO: 05.0501.08.48.247.1003-CONSTR.OU CONCL.DA CASA DA CULTURA DE R.ANTAS, tomando o elemento  de despesa a classificação 433200 – Contribuições para Despesas de Capital,  para a  Assoc. de Pais e Professores da Esc.Nuc.Mun. Jacinta Nunes, destinado a contrapartida na construção Etapa 2 da Casa da Cultura do Município de  Rio das Antas  em convênio com o Ministério da Cultura pela Lei do Mecen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4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 crédito a que se refere o artigo anterior, corre por conta de anulação no valor de R$ 5.000,00(cinco mil reais), na dotação 05.0501.08.48.247.1003.411000-Obras e Instalações, do orçamento vigent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 -  Fica o Chefe do Poder Executivo autorizado a anular no valor de R$ 6.500,00(seis mil e quinhentos reais), as dotações do Orçamento vigente do FUMAS-Fundo de Assist.Social do Mun. de Rio das Antas, segui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252.2003.412000- Equipamentos e Material Permanente.....................      R$ 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252.2003.433100- Auxílios para Despesas de Capital............................   R$ 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252.2003.433200 – Contribuições para Despesas de Capital.................   R$ 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2.493.2005.325200 – Pensionistas ............................................................   R$ 2.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2.493.2005.325600 – Benefícios da Prev.Social .......................................   R$ 2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6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Por conta do recurso das anulações a que se refere o artigo 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, fica o Poder executivo autorizado a suplementar, no mesmo valor,  a dotação: 01.0101.15.81.185.2002.312000-Material de Consumo, do orçamento vigente do FUMAS – Fundo de Assist.Social do Mun. de Rio das Anta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7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m decorrência do disposto no Art. 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da presente lei, o valor por conta do excesso de arrecadação citado no art.4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da Lei n</w:t>
      </w:r>
      <w:r>
        <w:rPr>
          <w:rFonts w:cs="Arial" w:ascii="Arial" w:hAnsi="Arial"/>
          <w:sz w:val="22"/>
        </w:rPr>
        <w:t xml:space="preserve">° </w:t>
      </w:r>
      <w:r>
        <w:rPr>
          <w:sz w:val="20"/>
        </w:rPr>
        <w:t xml:space="preserve">1.172, de 09/11/2001, </w:t>
      </w:r>
      <w:r>
        <w:rPr>
          <w:sz w:val="22"/>
        </w:rPr>
        <w:t xml:space="preserve">passa de R$ 2.600,00 para R$ 9.100,00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Art.8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RIO DAS ANTAS, 23 DE NOVEMBRO DE 2001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JOÃO CARLOS MUNARETT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refeito Municipal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CLAUDETE I.B. STOLZ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ecret.Mun.de Adm. e Finanças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2:29:00Z</dcterms:created>
  <dc:creator>Prefeitura de Rio das Antas</dc:creator>
  <dc:description/>
  <dc:language>en-US</dc:language>
  <cp:lastModifiedBy>Prefeitura de Rio das Antas</cp:lastModifiedBy>
  <cp:lastPrinted>2001-11-03T10:18:00Z</cp:lastPrinted>
  <dcterms:modified xsi:type="dcterms:W3CDTF">2001-11-06T16:36:00Z</dcterms:modified>
  <cp:revision>4</cp:revision>
  <dc:subject/>
  <dc:title>PROJETO DE LEI N° 27/2000, DE 27 DE NOVEMBRO DE 2000</dc:title>
</cp:coreProperties>
</file>