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172,  DE 09 DE NOVEMBRO DE 2001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UTORIZA A ABERTURA DE CRÉDITO ESPECIAL NO  FUNDO DE ASSIST.SOCIAL DO MUNICÍPIO DE RIO DAS ANTAS – FUMAS E ANULAÇÃO DE   DOTAÇÕES DO ORÇAMENTO VIGENTE DO MESMO FUNDO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 PREFEITO MUNICIPAL DE RIO DAS A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Faço saber que a Câmara de Vereadores aprovou e eu sanciono a seguinte </w:t>
      </w:r>
      <w:r>
        <w:rPr>
          <w:b/>
          <w:sz w:val="22"/>
        </w:rPr>
        <w:t>lei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 o Poder Executivo Municipal </w:t>
      </w:r>
      <w:r>
        <w:rPr>
          <w:b/>
          <w:sz w:val="22"/>
        </w:rPr>
        <w:t>autorizado a abrir um crédito especial no valor de R$ 16.700,00( dezeseis  mil  e setecentos reais ), no orçamento do FUNDO DE ASSISTÊNCIA SOCIAL DO MUNICÍPIO DE RIO DAS ANTAS – FUMAS, vinculado a Atividade 2004 – MANUTENÇÃO DA ASSISTÊNCIA SOCIAL GERAL-CONVIVER E OUTROS, tomando a seguinte classificação : 400000-DESPESAS DE CAPITAL, 410000-INVESTIMENTOS, 411000 – Obras e Instalações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O crédito especial a que se refere o artigo anterior se destina a contrapartida do município em recurso para a construção do Centro de Convivência de Idosos em Rio das Anta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Com o excesso de arrecadação decorrente do recurso federal destinado a construção do Centro de Convivência de Idosos, fica o Poder Executivo autorizado a suplementar por decreto a dotação referida no artigo primeir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4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O crédito a que se refere  o artigo 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, correrá em </w:t>
      </w:r>
      <w:r>
        <w:rPr>
          <w:b/>
          <w:sz w:val="22"/>
        </w:rPr>
        <w:t>R$ 2.600,00</w:t>
      </w:r>
      <w:r>
        <w:rPr>
          <w:sz w:val="22"/>
        </w:rPr>
        <w:t xml:space="preserve">(DOIS MIL E SEISCENTOS REAIS) por conta do excesso de arrecadação e em </w:t>
      </w:r>
      <w:r>
        <w:rPr>
          <w:b/>
          <w:sz w:val="22"/>
        </w:rPr>
        <w:t>R$ 14.100,00</w:t>
      </w:r>
      <w:r>
        <w:rPr>
          <w:sz w:val="22"/>
        </w:rPr>
        <w:t>(QUATORZE MIL E CEM REAIS) por conta de anulações de dotações do FUMAS, conforme abaixo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1 – FUNDO DE ASSIST.SOCIAL DO MUN. DE RIO DAS ANTAS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  <w:u w:val="single"/>
        </w:rPr>
        <w:t>01.01 – FUNDO DE ASSIST.SOCIAL DO MUN. DE RIO DAS ANT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03.08.032.2001.312000-Material de Consumo.....................................................R$ 3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03.08.032.2001.313200-Outros Serviços e Encargos...........................................R$ 3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.81.185.2002.313100-Remun. de Serv.Pessoais................................................R$ 5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.81.185.2002.313200-Outros Serviços e Encargos...........................................R$ 5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.81.185.2002.411000-Obras e Instalações.........................................................R$ 5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.81.185.2002.412000-Equipamentos e Mat.Permanente...............................R$1.0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.81.252.2003.312000-Material de Consumo......................................................R$5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.81.252.2003-313100-Remuneração de Serv.Pessoais.....................................R$ 5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.81.252.2003.313200-Outros Serviços e Encargos...........................................R$ 5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.81.252.2003.323100-Subvenções Sociais...................................................... R$1.0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.81.252.2003.411000-Obras e Instalações.........................................................R$ 5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.81.252.2003.412000-Equipamentos e Material Permanente.........................R$ 5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81.252.2003.433100-Auxílios para Despesas de Capital..............................R$ 1.0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.81.252.2003.433200-Contribuições para Despesas de Capital...................R$ 1.0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.81.486.2004.313100-Remuneração de Serv.Pessoais...................................R$   5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.81.486.2004.323100-Subvenções Sociais.......................................................R$   5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.81.486.2004.323300-Contribuições Correntes..............................................R$   5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15.82.493.2005.325200-Pensionistas..................................................................R$ 2.0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01.0101.15.82.493.2005.325600-Benefícios da Previdência Social................................R$ 2.000,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>Art.5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  revogadas as disposições em contrário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22"/>
        </w:rPr>
        <w:t>RIO DAS ANTAS, 09 DE NOVEMBRO DE 2001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LAUDETE I.B.STOLZ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ecr.Mun.de Adm. e Finanç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firstLine="708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10:00Z</dcterms:created>
  <dc:creator>Prefeitura de Rio das Antas</dc:creator>
  <dc:description/>
  <dc:language>en-US</dc:language>
  <cp:lastModifiedBy>Prefeitura de Rio das Antas</cp:lastModifiedBy>
  <cp:lastPrinted>2001-10-08T13:52:00Z</cp:lastPrinted>
  <dcterms:modified xsi:type="dcterms:W3CDTF">2001-11-05T11:19:00Z</dcterms:modified>
  <cp:revision>3</cp:revision>
  <dc:subject/>
  <dc:title>PROJETO DE LEI N° 27/2000, DE 27 DE NOVEMBRO DE 2000</dc:title>
</cp:coreProperties>
</file>