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u w:val="single"/>
        </w:rPr>
        <w:t>LEI N° 1.169,  DE 25 DE SETEMBRO DE 2001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UTORIZA A ANULAÇÃO  E A SUPLEMENTAÇÃO DE  DOTAÇÕES DO ORÇAMENTO VIGENT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MUNICIPAL DE RIO DAS ANT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Faço saber que a Câmara de Vereadores aprovou e eu sanciono a seguinte </w:t>
      </w:r>
      <w:r>
        <w:rPr>
          <w:rFonts w:cs="Arial" w:ascii="Arial" w:hAnsi="Arial"/>
          <w:b/>
          <w:sz w:val="20"/>
        </w:rPr>
        <w:t>lei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Art.1° - Fica  o Poder Executivo Municipal autorizado a </w:t>
      </w:r>
      <w:r>
        <w:rPr>
          <w:rFonts w:cs="Arial" w:ascii="Arial" w:hAnsi="Arial"/>
          <w:b/>
          <w:sz w:val="20"/>
        </w:rPr>
        <w:t>anular</w:t>
      </w:r>
      <w:r>
        <w:rPr>
          <w:rFonts w:cs="Arial" w:ascii="Arial" w:hAnsi="Arial"/>
          <w:sz w:val="20"/>
        </w:rPr>
        <w:t xml:space="preserve"> no valor de  </w:t>
      </w:r>
      <w:r>
        <w:rPr>
          <w:rFonts w:cs="Arial" w:ascii="Arial" w:hAnsi="Arial"/>
          <w:b/>
          <w:sz w:val="20"/>
        </w:rPr>
        <w:t>R$ 259.641,00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UZENTOS E CINQUENTA E NOVE MIL, SEISCENTOS E QUARENTA E UM REAIS</w:t>
      </w:r>
      <w:r>
        <w:rPr>
          <w:rFonts w:cs="Arial" w:ascii="Arial" w:hAnsi="Arial"/>
          <w:sz w:val="20"/>
        </w:rPr>
        <w:t>) as dotações do orçamento vigente da Prefeitura Municipal de Rio das Antas, conforme abaix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2-GABINETE DO PREFEI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2.01-GABINETE DO PREFEI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201.03.07.020.2002.313200 – Outros Serviços e Encargos....................................R$ 10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3-GABINETE DO VICE-PREFEI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03.01-GABINETE DO VICE-PREFEI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0301.03.07.020.2003.312000-Material de Consumo.................................................R$      2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0301.03.07.020.2003.313200-Outros Serviços e Encargos......................................R$      2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4-SECRET.MUN. DE ADM. E FINANÇAS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04.01-SECRET.MUN.DE ADM. E FINANÇ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0401.03.07.021.2004.313100-Remuneração de Serviços Pessoais..........................R$   7.7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.0401.03.07.021.2005.313200-Outros Serviços e Encargos.......................................R$ 12.000,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0401.03.08.031.2006.323300-Contribuições Correntes..................... .......................R$   4.541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5-SECRET.MUN.DE EDUCAÇÃO,CULTURA E ESPOR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05.01-SECRET.MUN.DE EDUCAÇÃO, CULTURA E ESPOR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1.185.2011.311300-Obrigações Patronais..................................................R$  2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1.188.2013.311100-Pessoal Civil................................................................R$ 2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2.188.2014.311300-Obrigações Patronais................................................ .R$  4.1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2.188.1001.411000-Obras e Instalações.....................................................R$50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2.239.2016.311100-Pessoal Civil...............................................................R$   8.5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2.239.2016.313200-Outros Serviços e Encargos........................................R$55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4.205.2019.325400-Apoio Financeiro a Estudantes....................................R$  7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6.224.1002.411000-Obras e Instalações....................................................R$   3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6.224.2021.311100-Pessoal Civil...............................................................R$      5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7.239.2023.311100-Pessoal Civil...............................................................R$   6.4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.0501.08.47.239.2023.412000-Equipamentos e Material Permanente.......................R$   1.500,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8.247.2025.312000-Material de Consumo.................................................R$      2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8.247.2025.313200-Outros Serviços e Encargos......................................R$      35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8.247.2026.313100-Remuneração de serviços Pessoais...........................R$  2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8.247.2026.412000-Equipamentos e Material Permanente........................R$  7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8.247.1003.411000-Obras e Instalações....................................................R$ 15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9.252.2028.311100-Pessoal Civil................................................................R$  4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6-SECRET.MUN.DE SAÚDE,SAN.,E AÇÃO SOCIAL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06.01-SECRET.MUN.DE SAÚDE,SAN.,E AÇÃO SO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0601.15.81.483.2034.321400-Contribuições a Fundos...............................................R$  2.5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0601.15.81.483.2034.431300-Contribuições a Fundos...................... ........................R$  1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0601.15.81.486.2035.311100-Pessoal Civil.................................................................R$ 5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0601.15.81.486.2035.321400-Contribuições a Fundos................................................R$ 3.5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0601.15.82.495.2037.325100-Inativos.........................................................................R$ 3.5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7-SECRET.MUN. DE AGRIC. E DESENVOLVIMEN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u w:val="single"/>
        </w:rPr>
        <w:t>07.01-SECRET.MUN.DE AGRIC. E DESENVOLVIMENTO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.0701.04.18.078.1008.412000-Equipamentos e Material Permanente.........................R$ 2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.0701.04.18.111.2041.323300-Contribuições Correntes..............................................R$  2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8-SECR.MUN. DE OBRAS E SERVIÇO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8.01-SECR.MUN. DE OBRAS E SERVIÇ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0801.10.57.031.1014.321400-Contribuições a Fundos................................................R$ 2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0801.10.57.031.1014.431300-Contribuições a Fundos................................................R$ 6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0801.16.88.532.1019.411000-Obras e Instalações....................................................R$ 21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0801.16.88.532.1019.412000-Equipamentos e Mat.Permanente..............................R$   1.95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0801.10.60.325.2046.311100-Pessoal Civil................................................................R$  6.000,00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Art.2° - Por conta dos recursos da anulação a que se refere o artigo 1°, fica o Poder Executivo Municipal autorizado a  </w:t>
      </w:r>
      <w:r>
        <w:rPr>
          <w:rFonts w:cs="Arial" w:ascii="Arial" w:hAnsi="Arial"/>
          <w:b/>
          <w:sz w:val="20"/>
        </w:rPr>
        <w:t>suplementar</w:t>
      </w:r>
      <w:r>
        <w:rPr>
          <w:rFonts w:cs="Arial" w:ascii="Arial" w:hAnsi="Arial"/>
          <w:sz w:val="20"/>
        </w:rPr>
        <w:t xml:space="preserve"> no valor de </w:t>
      </w:r>
      <w:r>
        <w:rPr>
          <w:rFonts w:cs="Arial" w:ascii="Arial" w:hAnsi="Arial"/>
          <w:b/>
          <w:sz w:val="20"/>
        </w:rPr>
        <w:t>R$ 259.641,00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UZENTOS E CINQUENTA E NOVE MIL, SEISCENTOS E QUARENTA E UM REAIS</w:t>
      </w:r>
      <w:r>
        <w:rPr>
          <w:rFonts w:cs="Arial" w:ascii="Arial" w:hAnsi="Arial"/>
          <w:sz w:val="20"/>
        </w:rPr>
        <w:t>), as dotações do orçamento vigente da Prefeitura Municipal de Rio das Antas, conforme abaixo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4-SECRET.MUN. DE ADM. E FINANÇAS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04.01-SECRET.MUN.DE ADM. E FINANÇ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.0401.03.07.021.2004.313200-Outros Serviços e Encargos.......................................R$   8.000,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.0401.03.07.021.2005.325300-Salário-Família............................................................R$   1.2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.0401.03.08.032.2007.311100-Pessoal Civil...............................................................R$ 24.441,00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5-SECRET.MUN.DE EDUCAÇÃO,CULTURA E ESPOR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05.01-SECRET.MUN.DE EDUCAÇÃO, CULTURA E ESPOR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2.188.2014.311100-Pessoal Civil...............................................................R$ 35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2.188.2015.322400-Transf. a Instit. Multigovernamentais...................... ...R$ 20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2.239.2017.313200-Outros Serviços e Encargos........................................R$29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5.0501.08.48.247.2025.311100-Pessoal Civil...............................................................R$   2.2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6-SECRET.MUN.DE SAÚDE,SAN.,E AÇÃO SOCI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06.01-SECRET.MUN.DE SAÚDE,SAN.,E AÇÃO SO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0601.13.75.428.2032.321400-Contribuições a Fundos...............................................R$21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0601.13.75.428.1004.412000-Equipamentos e Material Permanente........................R$  3.5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0601.15.82.492.2036.311300-Obrigações Patronais.................................................R$ 36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0601.15.82.492.2036.321400-Contribuições a Fundos..............................................R$ 22.500,00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07-SECRET.MUN. DE AGRIC. E DESENVOLVIMEN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u w:val="single"/>
        </w:rPr>
        <w:t>07.01-SECRET.MUN.DE AGRIC. E DESENVOLVIMEN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.0701.04.18.111.2041.311100-Pessoal Civil...............................................................R$   7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.0701.04.18.111.2041.313100-Remuneração de Serviços Pessoais..........................R$   1.8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-SECR.MUN. DE OBRAS E SERVIÇOS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08.01-SECR.MUN. DE OBRAS E SERVIÇ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8.0801.10.60.327.2048.313200-Outros Serviços e Encargos.....................................R$   13.000,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.0801.16.88.534.2049.313200-Outros Serviços e Encargos....................................R$    35.000,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rt.3° - Esta lei entra em vigor na data de sua publicação,   revogadas as disposições em contrário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</w:rPr>
        <w:t>RIO DAS ANTAS, 25 DE SETEMBRO DE 2001.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ÃO CARLOS MUNARETTO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Registrada em livro próprio e publicada no mural do átrio da Prefeitura na mesma d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CLAUDETE I.B. STOLZ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Secret.Mun.de Adm. e Finança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9:08:00Z</dcterms:created>
  <dc:creator>Prefeitura de Rio das Antas</dc:creator>
  <dc:description/>
  <dc:language>en-US</dc:language>
  <cp:lastModifiedBy>Prefeitura de Rio das Antas</cp:lastModifiedBy>
  <cp:lastPrinted>2001-09-04T14:28:00Z</cp:lastPrinted>
  <dcterms:modified xsi:type="dcterms:W3CDTF">2001-09-25T19:12:00Z</dcterms:modified>
  <cp:revision>4</cp:revision>
  <dc:subject/>
  <dc:title>PROJETO DE LEI N° 27/2000, DE 27 DE NOVEMBRO DE 2000</dc:title>
</cp:coreProperties>
</file>