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u w:val="single"/>
        </w:rPr>
        <w:t>LEI N° 1.166, DE 24 DE SETEMBRO DE 2001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TERA O CALENDÁRIO ESTABELECIDO PELA LEI N° 1.131, DE 18/12/2000 E MODIFICA REDAÇÃO DA MESMA LE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FEITO MUNICIPAL DE RIO DAS ANT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ço 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Art. 1° - Fica alterado o calendário relativo a remessa a Câmara, estabelecido pela Lei n° 1.131, de 18/12/2000,sendo que o prazo citado no inciso I, do art.1º, passa de </w:t>
      </w:r>
      <w:r>
        <w:rPr>
          <w:rFonts w:cs="Arial" w:ascii="Arial" w:hAnsi="Arial"/>
          <w:b/>
          <w:sz w:val="20"/>
        </w:rPr>
        <w:t>31/05 para 31/07</w:t>
      </w:r>
      <w:r>
        <w:rPr>
          <w:rFonts w:cs="Arial" w:ascii="Arial" w:hAnsi="Arial"/>
          <w:sz w:val="20"/>
        </w:rPr>
        <w:t xml:space="preserve">; no inciso II, de </w:t>
      </w:r>
      <w:r>
        <w:rPr>
          <w:rFonts w:cs="Arial" w:ascii="Arial" w:hAnsi="Arial"/>
          <w:b/>
          <w:sz w:val="20"/>
        </w:rPr>
        <w:t>15/08 para 15/09</w:t>
      </w:r>
      <w:r>
        <w:rPr>
          <w:rFonts w:cs="Arial" w:ascii="Arial" w:hAnsi="Arial"/>
          <w:sz w:val="20"/>
        </w:rPr>
        <w:t xml:space="preserve"> e no inciso III, de </w:t>
      </w:r>
      <w:r>
        <w:rPr>
          <w:rFonts w:cs="Arial" w:ascii="Arial" w:hAnsi="Arial"/>
          <w:b/>
          <w:sz w:val="20"/>
        </w:rPr>
        <w:t>15/10 para 30/10</w:t>
      </w:r>
      <w:r>
        <w:rPr>
          <w:rFonts w:cs="Arial" w:ascii="Arial" w:hAnsi="Arial"/>
          <w:sz w:val="20"/>
        </w:rPr>
        <w:t>, conforme estabelecido pela LEI ORGÂNICA DO MUNICÍP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Art.2° - Fica alterado o calendário relativo a devolução pela Câmara, estabelecido pela Lei n° 1.131, de 18/12/2000, sendo que o prazo citado no inciso I, do art.1°, passa de </w:t>
      </w:r>
      <w:r>
        <w:rPr>
          <w:rFonts w:cs="Arial" w:ascii="Arial" w:hAnsi="Arial"/>
          <w:b/>
          <w:sz w:val="20"/>
        </w:rPr>
        <w:t>15/07 para 31/08</w:t>
      </w:r>
      <w:r>
        <w:rPr>
          <w:rFonts w:cs="Arial" w:ascii="Arial" w:hAnsi="Arial"/>
          <w:sz w:val="20"/>
        </w:rPr>
        <w:t xml:space="preserve">; no inciso II, de  </w:t>
      </w:r>
      <w:r>
        <w:rPr>
          <w:rFonts w:cs="Arial" w:ascii="Arial" w:hAnsi="Arial"/>
          <w:b/>
          <w:sz w:val="20"/>
        </w:rPr>
        <w:t>30/09 para 15/10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ágrafo Único:  No caso de vencidos os prazos, será observado o disposto no § 2° do Art.184, da Lei Orgânica do Município, conforme estabelecidos  pela Emenda n° 08, de 24/04/2001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3°  - Fica excluída da redação inciso I do art.1° da Lei n° 1.131, de 18/12/2000, a expressão DE INVESTIMEN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4°  - Esta lei entra em vigor na data de sua publicação, com efeitos a contar de 24/04/2001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RIO DAS ANTAS,24 DE SETEMBRO DE 200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OÃO CARLOS MUNARET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Prefeito Municip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Registrada em livro próprio e publicada no mural do átrio da Prefeitura na mesma da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CLAUDETE I.B. STOLZ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Secret.Mun.de Adm. e Finança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32:00Z</dcterms:created>
  <dc:creator>Prefeitura de Rio das Antas</dc:creator>
  <dc:description/>
  <dc:language>en-US</dc:language>
  <cp:lastModifiedBy>Prefeitura de Rio das Antas</cp:lastModifiedBy>
  <dcterms:modified xsi:type="dcterms:W3CDTF">2001-09-25T17:43:00Z</dcterms:modified>
  <cp:revision>4</cp:revision>
  <dc:subject/>
  <dc:title>PROJETO DE LEI N° 29/2001, DE 27 DE AGOSTO DE 2001</dc:title>
</cp:coreProperties>
</file>