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u w:val="single"/>
        </w:rPr>
        <w:t>LEI N° 1.164,  DE 10 DE SETEMBRO  DE 200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AMPLIA VAGAS E CRIA CARGOS NO QUADRO DE PESSOAL DA PREFEITUR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FEITO MUNICIPAL DE RIO DAS AN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Faço saber que a Câmara de Vereadores aprovou e eu sanciono a seguinte </w:t>
      </w:r>
      <w:r>
        <w:rPr>
          <w:rFonts w:cs="Arial" w:ascii="Arial" w:hAnsi="Arial"/>
          <w:b/>
          <w:sz w:val="18"/>
        </w:rPr>
        <w:t>lei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1° - O Quadro de Pessoal efetivo da Prefeitura a que se refere o Art.1° da Lei n° 900, de 30/03/1994, ampliado pelas Leis n°s 952, de 29/05/1995; 973, de 14/03/1996; 976, de 03/05/1996, 1.031, de 11/02/1997 e 1.069, de 21/06/1999, 1.106, de 24/03/2000, 1.144, de 21/05/2001, fica ampliado da seguinte form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– mais 07(sete) vagas no cargo de SERVIDOR BRAÇAL, com carga horária semanal de 4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 – mais 01(uma)vaga no cargo de ASSISTENTE SOCIAL, com carga horária semanal de 4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 – mais 02(duas)vagas no cargo de SERVENTE DE ESCOLA, com carga horária semanal de 2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V – mais 02(duas)vagas no cargo de OFICIAL ADMINISTRATIVO, com carga horária semanal de 4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– mais 01(uma) vaga no cargo de  AGENTE ADMINISTRATIVO, com carga horária semanal de 4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ágrafo Único: O vencimento base de cada  cargo e a instrução é a estabelecida em le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2° - O Quadro de Pessoal efetivo da Prefeitura do Magistério, implantado pela Lei n° 1.114, de 28/06/2000, fica ampliado da seguinte form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– mais 03(três)vagas no cargo de PROFESSOR I, com carga horário semanal de 20H00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I – mais 02(duas) vagas no cargo de PROFESSOR II, com carga horária semanal de 20H00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ágrafo Único: O vencimento base de cada cargo e a instrução é a estabelecida em le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3° - Ficam criados no Quadro de Pessoal da Prefeitura os seguintes cargo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OME DO CARGO                    QUANTI-           INSTRUÇÃO      CARGA                  VALOR DO VEN-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DADE.                                          HORÁRIA              CIMENTO BA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SEMANAL                 DO CARGO R$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MÉDICO                                          01      3° Grau,Curso Específico    40H00                          4.990,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FERMEIRA PADRÃO                 01      3° Grau,Curso Específico    40H00                             963,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IGILANTE SANITÁRIO                 01       2° Grau                                40H00                            380,73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TENDENTE DE MUSEU               01      2° Grau                                20H00                             302,9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ENTE DE ATIVIDA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 APOIO III                                   01       2° Grau                               40H00                             394,72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4° - As despesas decorrentes desta lei correrão por conta das dotações próprias do orçamento vig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Art.5°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RIO DAS ANTAS, 10 DE SETEMBRO DE 2001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JOÃO CARLOS MUNARETTO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LAUDETE I.B. STOLZ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Secret.Mun.de Adm. e Finanças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24:00Z</dcterms:created>
  <dc:creator>Prefeitura de Rio das Antas</dc:creator>
  <dc:description/>
  <dc:language>en-US</dc:language>
  <cp:lastModifiedBy>Prefeitura de Rio das Antas</cp:lastModifiedBy>
  <cp:lastPrinted>2001-09-10T11:33:00Z</cp:lastPrinted>
  <dcterms:modified xsi:type="dcterms:W3CDTF">2001-09-10T14:38:00Z</dcterms:modified>
  <cp:revision>4</cp:revision>
  <dc:subject/>
  <dc:title>PROJETO DE LEI N° 27/2000, DE 27 DE NOVEMBRO DE 2000</dc:title>
</cp:coreProperties>
</file>